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一段温馨的文字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技术的时代，我们常常用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那种温馨、亲切又不失礼貌的文字交流方式。这种交流方式，不仅体现了我们对对方的尊重和关心，也让人感受到一种难以言表的情谊。</w:t>
      </w:r>
      <w:r>
        <w:rPr>
          <w:sz w:val="32"/>
          <w:szCs w:val="32"/>
        </w:rPr>
        <w:t>&lt;/p&gt;&lt;p&gt;&lt;img src="/static-img/cV1gDPn_8KkAVVYn17s8VGdaDsPA39mL2AZg0x6xsGahxhfVRI1rVlR2bS-g29bV.png"&gt;&lt;/p&gt;&lt;p&gt;</w:t>
      </w:r>
      <w:r>
        <w:rPr>
          <w:sz w:val="32"/>
          <w:szCs w:val="32"/>
        </w:rPr>
        <w:t>我和你之间的文字交往，总是像一首悠扬的小曲，让人听了就心旷神怡。我会在每个字里都注入着对你的思念，而你则用你的回复点缀这些文字，使它们更加生动。这样的互动，就像是当年家家户户中客人光临时主人家的场景，既有礼节，又充满欢迎之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你因为忙碌未能及时回复我的消息，我心里有些许担忧。但是，当你终于找时间给我写了一封长信时，那种滋养的心情就像春雨后的大地一样鲜活。我读着你的字，一句接着一句，仿佛整个世界都静止了，只剩下我们的这段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0_dVA76IH4iPM_vxXQj3RWdaDsPA39mL2AZg0x6xsGZk6r1nufpLysCHxebNMIaB-_isWltL1oVGWV4PfCm6PQ.png"&gt;&lt;/p&gt;&lt;p&gt;</w:t>
      </w:r>
      <w:r>
        <w:rPr>
          <w:sz w:val="32"/>
          <w:szCs w:val="32"/>
        </w:rPr>
        <w:t>在这个快速变化的世界里，有时候最珍贵的事情，就是能够找到那些愿意停下来，与我们分享彼此思想的人。正是在这样的交流中，我们学会了更深层次地理解对方，更好地把握这份特殊的情谊。而这一切，都源自于那简短而温暖的话语——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承载着无声的爱，传递着彼此间真挚的情感。</w:t>
      </w:r>
      <w:r>
        <w:rPr>
          <w:sz w:val="32"/>
          <w:szCs w:val="32"/>
        </w:rPr>
        <w:t>&lt;/p&gt;&lt;p&gt;&lt;a href = "/doc/87119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一段温馨的文字交响曲</w:t>
      </w:r>
      <w:r>
        <w:rPr>
          <w:sz w:val="32"/>
          <w:szCs w:val="32"/>
        </w:rPr>
        <w:t>.doc" rel="alternate" download="871193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一段温馨的文字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