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>1-4</w:t>
      </w:r>
      <w:r>
        <w:rPr>
          <w:sz w:val="48"/>
          <w:szCs w:val="48"/>
        </w:rPr>
        <w:t>诅咒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着一本被遗忘的禁忌书——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。它是由古老的魔法师所编纂，记录了许多神秘而危险的知识。这本书隐藏在一个只有少数几人知道的地方，它的存在仿佛是一道未解之谜。</w:t>
      </w:r>
      <w:r>
        <w:rPr>
          <w:sz w:val="32"/>
          <w:szCs w:val="32"/>
        </w:rPr>
        <w:t>&lt;/p&gt;&lt;p&gt;&lt;img src="/static-img/YCBh3-Pu9oCW31P6_2dicOOq9_HVuVOvNTcvTti6vcpyV1v96MC5sevLQrazOLVZ.jpg"&gt;&lt;/p&gt;&lt;p&gt;</w:t>
      </w:r>
      <w:r>
        <w:rPr>
          <w:sz w:val="32"/>
          <w:szCs w:val="32"/>
        </w:rPr>
        <w:t>第一部分：传说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在遥远的过去，一位名叫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的大师曾经创造了一系列强大的法术。他将这些法术收集起来，编写成了一部全新的禁忌书。这本书不仅包含了他的全部知识，还附带了他自己对如何使用这些法术的一些警告和限制。</w:t>
      </w:r>
      <w:r>
        <w:rPr>
          <w:sz w:val="32"/>
          <w:szCs w:val="32"/>
        </w:rPr>
        <w:t>&lt;/p&gt;&lt;p&gt;&lt;img src="/static-img/ULJ9x99LucdfAuHJ9xe1L-Oq9_HVuVOvNTcvTti6vcrUyejyvs5CUogXvmUTQJ-EOt5-4poKFeB5s7NkBH6txQ.jpg"&gt;&lt;/p&gt;&lt;p&gt;</w:t>
      </w:r>
      <w:r>
        <w:rPr>
          <w:sz w:val="32"/>
          <w:szCs w:val="32"/>
        </w:rPr>
        <w:t>然而，这本禁忌书很快就失踪了。有人说它被埋藏在深山中的地下宫殿中；有人则认为它已经化为灰尘，被永远地遗忘。在这段时间里，只有少数几个幸运的人偶尔会提及到这本神秘的禁忌书，但大多数人都把它当作是一个传说或是迷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年轻且好奇心旺盛的地理学家，他名字叫艾文，他意外地找到了这份长久以来失散多年的珍贵文献。他打开那厚重的封皮，开始阅读那些年代久远而又充满力量的话语。</w:t>
      </w:r>
      <w:r>
        <w:rPr>
          <w:sz w:val="32"/>
          <w:szCs w:val="32"/>
        </w:rPr>
        <w:t>&lt;/p&gt;&lt;p&gt;&lt;img src="/static-img/BCSE5onlkb42RqK-QxMSvOOq9_HVuVOvNTcvTti6vcrUyejyvs5CUogXvmUTQJ-EOt5-4poKFeB5s7NkBH6txQ.jpg"&gt;&lt;/p&gt;&lt;p&gt;</w:t>
      </w:r>
      <w:r>
        <w:rPr>
          <w:sz w:val="32"/>
          <w:szCs w:val="32"/>
        </w:rPr>
        <w:t>第二部分：读者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文逐渐揭开《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的面纱，他意识到这是一个巨大的责任。当他开始尝试一些简单的小技巧时，他也感受到了前所未有的魔力。但这种魔力并不是无条件可以使用和掌握的，它需要严格遵守一定规则，不然可能导致不可预测甚至灾难性的后果。</w:t>
      </w:r>
      <w:r>
        <w:rPr>
          <w:sz w:val="32"/>
          <w:szCs w:val="32"/>
        </w:rPr>
        <w:t>&lt;/p&gt;&lt;p&gt;&lt;img src="/static-img/IoK-6-u-kGqluUufFb6FFOOq9_HVuVOvNTcvTti6vcrUyejyvs5CUogXvmUTQJ-EOt5-4poKFeB5s7NkBH6txQ.jpg"&gt;&lt;/p&gt;&lt;p&gt;</w:t>
      </w:r>
      <w:r>
        <w:rPr>
          <w:sz w:val="32"/>
          <w:szCs w:val="32"/>
        </w:rPr>
        <w:t>尽管如此，艾文仍旧继续探索，因为他相信了解这些信息能够帮助人类更好地理解宇宙和自身。而其他一些人，也因为各种各样的原因，都渴望得到这份力量，他们开始寻找艾文，以图获取那份禁止访问、隐匿于世间之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的问题并不仅仅是在于是否应该拥有这样的力量，更重要的是，我们是否真的准备好了去承担来自这样的力量带来的所有后果？</w:t>
      </w:r>
      <w:r>
        <w:rPr>
          <w:sz w:val="32"/>
          <w:szCs w:val="32"/>
        </w:rPr>
        <w:t>&lt;/p&gt;&lt;p&gt;&lt;img src="/static-img/zKwQ7p2XMLlBIURnkpeBQeOq9_HVuVOvNTcvTti6vcrUyejyvs5CUogXvmUTQJ-EOt5-4poKFeB5s7NkBH6txQ.jpg"&gt;&lt;/p&gt;&lt;p&gt;</w:t>
      </w:r>
      <w:r>
        <w:rPr>
          <w:sz w:val="32"/>
          <w:szCs w:val="32"/>
        </w:rPr>
        <w:t>第三部分：考验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变得越来越引人注目。不再只是个传说，而是一个真实存在的事物。人们对于如何处理这样的事情产生了分歧，有些支持开放研究以期促进科学发展，而有些则坚持其应被锁定以防止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问题即将迎来答案的时候，一场突如其来的灾难发生了。某个不明组织试图通过非法手段获取这部资料，最终造成了一系列无法挽回的情况。这场事件让整个社会认识到，对待这样极端敏感且有潜在危害性的事物必须非常小心，并制定出更加严格的手段来保护它们，从而避免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已经成为一个国际级别上的话题，每个人都对此事有自己的看法。但最终决定还是要回到那个关键问题上——我们是否真的准备好去接触那些我们目前还没有完全理解、不能完全控制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一代都会面临挑战一样，我们也要学会从错误中学习，用智慧和勇气来保护我们的未来，不断探索，同时保持必要的心智清醒。在这个过程中，无论结果如何，我们都能找到属于自己的道路，为人类历史添上新的篇章。而关于《保罗雪莉禁 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，虽然现在还没看到结束，但故事才刚刚开始。</w:t>
      </w:r>
      <w:r>
        <w:rPr>
          <w:sz w:val="32"/>
          <w:szCs w:val="32"/>
        </w:rPr>
        <w:t>&lt;/p&gt;&lt;p&gt;&lt;a href = "/doc/871140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诅咒的序章</w:t>
      </w:r>
      <w:r>
        <w:rPr>
          <w:sz w:val="32"/>
          <w:szCs w:val="32"/>
        </w:rPr>
        <w:t>.doc" rel="alternate" download="871140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诅咒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