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产精品一二三产区区</w:t>
      </w:r>
      <w:r>
        <w:rPr>
          <w:sz w:val="48"/>
          <w:szCs w:val="48"/>
        </w:rPr>
        <w:t>-</w:t>
      </w:r>
      <w:r>
        <w:rPr>
          <w:sz w:val="48"/>
          <w:szCs w:val="48"/>
        </w:rPr>
        <w:t>探索麻豆地区一二三产区的高品质农业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地区一二三产区的高品质农业发展</w:t>
      </w:r>
      <w:r>
        <w:rPr>
          <w:sz w:val="32"/>
          <w:szCs w:val="32"/>
        </w:rPr>
        <w:t>&lt;/p&gt;&lt;p&gt;&lt;img src="/static-img/SryEhB5wbgcV0KTM9UW_Re7FfU7m0N4haL0qPs-BxXcfuKUa5ZUuvlhhTft1sdlL.jpg"&gt;&lt;/p&gt;&lt;p&gt;</w:t>
      </w:r>
      <w:r>
        <w:rPr>
          <w:sz w:val="32"/>
          <w:szCs w:val="32"/>
        </w:rPr>
        <w:t>在台湾南部的彰化县，麻豆乡以其优美的自然风光和丰富的农产品而闻名。特别是其中的一二三产区，该区域因其高标准的农作物种植、精湛的手工艺加工以及严格的小规模农业管理，被誉为麻豆乡乃至全台湾农业界的一颗明珠。</w:t>
      </w:r>
      <w:r>
        <w:rPr>
          <w:sz w:val="32"/>
          <w:szCs w:val="32"/>
        </w:rPr>
        <w:t>&lt;/p&gt;&lt;p&gt;</w:t>
      </w:r>
      <w:r>
        <w:rPr>
          <w:sz w:val="32"/>
          <w:szCs w:val="32"/>
        </w:rPr>
        <w:t>一、二、三产区，即“水果”、“蔬菜”和“花卉”，分别代表了这三个方面。每个领域都有着自己独特的地理优势和技术创新，使得这里成为专业生产各类水果、蔬菜及鲜花的地方。</w:t>
      </w:r>
      <w:r>
        <w:rPr>
          <w:sz w:val="32"/>
          <w:szCs w:val="32"/>
        </w:rPr>
        <w:t>&lt;/p&gt;&lt;p&gt;&lt;img src="/static-img/s6lOIvGEzw_UerZcYGWJhe7FfU7m0N4haL0qPs-BxXcjpIt22pYRVLZ40Wxks4d0gZfXJFWzvaGhl1WDX3OCiA.jpg"&gt;&lt;/p&gt;&lt;p&gt;</w:t>
      </w:r>
      <w:r>
        <w:rPr>
          <w:sz w:val="32"/>
          <w:szCs w:val="32"/>
        </w:rPr>
        <w:t>首先，我们来谈谈水果产业。在这个区域内，不仅有常见如番茄、西瓜等日常食用水果，还有一些更具特色且市场需求旺盛的品种，如芒果、菠萝等热带水果。此外，通过现代科技手段，如无害化施肥、高效灌溉系统，以及精准气象预报，这里不仅保证了良好的生长环境，也确保了这些珍贵资源能够得到最适宜的人工处理，从而提高整体产量和质量。</w:t>
      </w:r>
      <w:r>
        <w:rPr>
          <w:sz w:val="32"/>
          <w:szCs w:val="32"/>
        </w:rPr>
        <w:t>&lt;/p&gt;&lt;p&gt;</w:t>
      </w:r>
      <w:r>
        <w:rPr>
          <w:sz w:val="32"/>
          <w:szCs w:val="32"/>
        </w:rPr>
        <w:t>接着是蔬菜产业。这部分主要包括各种绿叶蔬菜、中药材以及一些特殊用途植物。比如著名的大蒜、小黄瓜等，这些都是当地居民日常饮食不可或缺的一部分。而对于中药材来说，它们不仅具有很高经济价值，而且对提升地方文化自信也起到了重要作用。在这里，人们采用传统与现代相结合的手法，如使用微生物菌剂代替化学肥料，以减少环境污染，同时保持产品纯净无毒，为消费者提供更多选择。</w:t>
      </w:r>
      <w:r>
        <w:rPr>
          <w:sz w:val="32"/>
          <w:szCs w:val="32"/>
        </w:rPr>
        <w:t>&lt;/p&gt;&lt;p&gt;&lt;img src="/static-img/pPyNpYZazGcHw8BBz3JNFO7FfU7m0N4haL0qPs-BxXcjpIt22pYRVLZ40Wxks4d0gZfXJFWzvaGhl1WDX3OCiA.jpg"&gt;&lt;/p&gt;&lt;p&gt;</w:t>
      </w:r>
      <w:r>
        <w:rPr>
          <w:sz w:val="32"/>
          <w:szCs w:val="32"/>
        </w:rPr>
        <w:t>最后，我们不能忽视的是花卉产业。从早春到晚秋，无论是在家庭小院还是公共空间，都能看到各种色彩斑斓、香味四溢的鲜花。这里的玫瑰、大丽菊等，既满足人们追求美观与健康生活方式，又吸引了大量游客前来拍照留念，对当地旅游业产生了正面影响。</w:t>
      </w:r>
      <w:r>
        <w:rPr>
          <w:sz w:val="32"/>
          <w:szCs w:val="32"/>
        </w:rPr>
        <w:t>&lt;/p&gt;&lt;p&gt;</w:t>
      </w:r>
      <w:r>
        <w:rPr>
          <w:sz w:val="32"/>
          <w:szCs w:val="32"/>
        </w:rPr>
        <w:t>然而，在享受这一二三产区之美时，我们也应意识到保护环境与可持续发展同样重要。这需要政府部门加大投入支持本土企业进行研发创新，并鼓励他们采取环保措施，同时还要加强法律法规执行力度，加强监管工作，以保障消费者的权益，同时保护自然资源不被过度开发利用。</w:t>
      </w:r>
      <w:r>
        <w:rPr>
          <w:sz w:val="32"/>
          <w:szCs w:val="32"/>
        </w:rPr>
        <w:t>&lt;/p&gt;&lt;p&gt;&lt;img src="/static-img/e16u8o3SyBEvj95WVzD4p-7FfU7m0N4haL0qPs-BxXcjpIt22pYRVLZ40Wxks4d0gZfXJFWzvaGhl1WDX3OCiA.jpg"&gt;&lt;/p&gt;&lt;p&gt;</w:t>
      </w:r>
      <w:r>
        <w:rPr>
          <w:sz w:val="32"/>
          <w:szCs w:val="32"/>
        </w:rPr>
        <w:t>总之，麻豆地区一二三产区不仅展现出了一流农业实力的同时，也展示了一份对未来的期待，以及一种坚守传统但不断向前发展的心态。本地区将继续致力于打造一个真正意义上的生态友好型高品质食品供应基地，让世界人民知道：在台湾，有这样一个地方——麻豆，一二三产区，是专门为了您准备精品级别农产品的地方。</w:t>
      </w:r>
      <w:r>
        <w:rPr>
          <w:sz w:val="32"/>
          <w:szCs w:val="32"/>
        </w:rPr>
        <w:t>&lt;/p&gt;&lt;p&gt;&lt;a href = "/doc/871129-</w:t>
      </w:r>
      <w:r>
        <w:rPr>
          <w:sz w:val="32"/>
          <w:szCs w:val="32"/>
        </w:rPr>
        <w:t>麻豆产精品一二三产区区</w:t>
      </w:r>
      <w:r>
        <w:rPr>
          <w:sz w:val="32"/>
          <w:szCs w:val="32"/>
        </w:rPr>
        <w:t>-</w:t>
      </w:r>
      <w:r>
        <w:rPr>
          <w:sz w:val="32"/>
          <w:szCs w:val="32"/>
        </w:rPr>
        <w:t>探索麻豆地区一二三产区的高品质农业发展</w:t>
      </w:r>
      <w:r>
        <w:rPr>
          <w:sz w:val="32"/>
          <w:szCs w:val="32"/>
        </w:rPr>
        <w:t>.doc" rel="alternate" download="871129-</w:t>
      </w:r>
      <w:r>
        <w:rPr>
          <w:sz w:val="32"/>
          <w:szCs w:val="32"/>
        </w:rPr>
        <w:t>麻豆产精品一二三产区区</w:t>
      </w:r>
      <w:r>
        <w:rPr>
          <w:sz w:val="32"/>
          <w:szCs w:val="32"/>
        </w:rPr>
        <w:t>-</w:t>
      </w:r>
      <w:r>
        <w:rPr>
          <w:sz w:val="32"/>
          <w:szCs w:val="32"/>
        </w:rPr>
        <w:t>探索麻豆地区一二三产区的高品质农业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