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无一物探索五蕴皆空的数字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五蕴皆空是指一切现象都缺乏自性，不具备独立的存在。这种思想深刻地影响了人们对世界的认识和生活态度。在数字文化中，“打一数字”则是一种流行的游戏方式，它要求参与者迅速回答一个由主持人提出的问题，答案通常是一个简单的数字。如果我们将这两概念结合起来，可以探索一种独特的心灵体验——五蕴皆空打一数字。</w:t>
      </w:r>
      <w:r>
        <w:rPr>
          <w:sz w:val="32"/>
          <w:szCs w:val="32"/>
        </w:rPr>
        <w:t>&lt;/p&gt;&lt;p&gt;&lt;img src="/static-img/e1EbZf5iVurSHttz_BJdXvHXf3ZFc4gB_94NFhGL3i0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里，我们可以从最基本的问题开始，比如“生命有多短？”这个问题触及每个人心中的一个恐惧，也是对生存意义的一种探索。若有人回答“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，那么他可能是在暗示平均人的寿命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，但同时也在反思生命有限这一普遍事实。这样的回答不仅仅是个数，更包含了对生命本质的思考。</w:t>
      </w:r>
      <w:r>
        <w:rPr>
          <w:sz w:val="32"/>
          <w:szCs w:val="32"/>
        </w:rPr>
        <w:t>&lt;/p&gt;&lt;p&gt;&lt;img src="/static-img/Wb8sURdI26UiOH_RztT0NvHXf3ZFc4gB_94NFhGL3i0.jpg"&gt;&lt;/p&gt;&lt;p&gt;</w:t>
      </w:r>
      <w:r>
        <w:rPr>
          <w:sz w:val="32"/>
          <w:szCs w:val="32"/>
        </w:rPr>
        <w:t>宇宙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“宇宙大概有多少光年宽？”这里涉及到的是空间与时间的大尺度观察，答案可能是一个大数，如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亿光年。这不仅是科学知识的一部分，更是对于宇宙无限广阔、变化莫测的一个感悟。当我们面对这样庞大的数据时，我们的心灵会被放大的视野所震撼，从而更加清晰地理解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哲学原则。</w:t>
      </w:r>
      <w:r>
        <w:rPr>
          <w:sz w:val="32"/>
          <w:szCs w:val="32"/>
        </w:rPr>
        <w:t>&lt;/p&gt;&lt;p&gt;&lt;img src="/static-img/J2Qto63m-duk20_36db2HPHXf3ZFc4gB_94NFhGL3i0.jpg"&gt;&lt;/p&gt;&lt;p&gt;</w:t>
      </w:r>
      <w:r>
        <w:rPr>
          <w:sz w:val="32"/>
          <w:szCs w:val="32"/>
        </w:rPr>
        <w:t>信息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信息时代，每个人的日常生活都会被海量数据包围。但如果有人问：“你认为我应该关注哪些关键信息？”他们可能会给出一个具体的数字，比如</w:t>
      </w:r>
      <w:r>
        <w:rPr>
          <w:sz w:val="32"/>
          <w:szCs w:val="32"/>
        </w:rPr>
        <w:t>3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意味着他们想要突出重要性，强调只有少数几个关键点才是需要关注的事项。这实际上也是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想，即只关注那些真正能带来价值或效用的内容，而忽略掉多余或无用之物。</w:t>
      </w:r>
      <w:r>
        <w:rPr>
          <w:sz w:val="32"/>
          <w:szCs w:val="32"/>
        </w:rPr>
        <w:t>&lt;/p&gt;&lt;p&gt;&lt;img src="/static-img/ukYQt0HFiQ1ilPljVjGDvPHXf3ZFc4gB_94NFhGL3i0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是现代社会中非常重要的话题之一。如果有人问：“你觉得我每天应该花多少时间学习新技能？”，他们可能会给出一个具体的小数，比如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小时。这不是单纯的一个数量，而是一种生活态度，是一种精准地把握自己的时间和精力的行为。这正体现了通过控制欲望和贪婪（即控制自己投入到非必要活动中的时间），实现内心自由和平静，这也符合佛教修行中的目标之一。</w:t>
      </w:r>
      <w:r>
        <w:rPr>
          <w:sz w:val="32"/>
          <w:szCs w:val="32"/>
        </w:rPr>
        <w:t>&lt;/p&gt;&lt;p&gt;&lt;img src="/static-img/UcIAKp-iJ2IEzm12lBM_EfHXf3ZFc4gB_94NFhGL3i0.jpg"&gt;&lt;/p&gt;&lt;p&gt;</w:t>
      </w:r>
      <w:r>
        <w:rPr>
          <w:sz w:val="32"/>
          <w:szCs w:val="32"/>
        </w:rPr>
        <w:t>智慧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游戏引导到更深层次的问题上，如“智慧是什么？它能让人感到满足吗？”如果某人回应说：“智慧就像</w:t>
      </w:r>
      <w:r>
        <w:rPr>
          <w:sz w:val="32"/>
          <w:szCs w:val="32"/>
        </w:rPr>
        <w:t>99.9%</w:t>
      </w:r>
      <w:r>
        <w:rPr>
          <w:sz w:val="32"/>
          <w:szCs w:val="32"/>
        </w:rPr>
        <w:t>纯净水，没有剩余。”这不仅是一个关于物理化学成分的问题，还隐含着对于人类追求完美、却又接受世间万物都无法达到完全纯净状态（即没有残留）的深刻洞察。这种认知上的升华，就像是从表面的了解向更深层次理解转变，是一种精神上的提升，对于寻求内心宁静的人来说尤其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五蕴皆空打一数字》并非只是一个简单的文字游戏，它其实是一场对于世界观念、价值判断以及个人情感与行动之间关系进行深入探讨的手段。在这个过程中，无论你的答案是否正确，都能够激发思考，让我们的灵魂得到洗礼，最终走向自我觉醒。此外，在各种情况下适当运用这些方法，可以帮助我们更加明确自己的方向，使得选择变得更加明智，同时也促使我们不断进步，为实现个人的全面发展奠定基础。</w:t>
      </w:r>
      <w:r>
        <w:rPr>
          <w:sz w:val="32"/>
          <w:szCs w:val="32"/>
        </w:rPr>
        <w:t>&lt;/p&gt;&lt;p&gt;&lt;a href = "/doc/870899-</w:t>
      </w:r>
      <w:r>
        <w:rPr>
          <w:sz w:val="32"/>
          <w:szCs w:val="32"/>
        </w:rPr>
        <w:t>空无一物探索五蕴皆空的数字哲学</w:t>
      </w:r>
      <w:r>
        <w:rPr>
          <w:sz w:val="32"/>
          <w:szCs w:val="32"/>
        </w:rPr>
        <w:t>.doc" rel="alternate" download="870899-</w:t>
      </w:r>
      <w:r>
        <w:rPr>
          <w:sz w:val="32"/>
          <w:szCs w:val="32"/>
        </w:rPr>
        <w:t>空无一物探索五蕴皆空的数字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