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甜蜜无声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陷入了这份无法言说的感情？</w:t>
      </w:r>
      <w:r>
        <w:rPr>
          <w:sz w:val="32"/>
          <w:szCs w:val="32"/>
        </w:rPr>
        <w:t>&lt;/p&gt;&lt;p&gt;&lt;img src="/static-img/S1jD3_l5vzxYumvPddYsVCJH_au46RPI9m2r8ZpiWyQ.png"&gt;&lt;/p&gt;&lt;p&gt;</w:t>
      </w:r>
      <w:r>
        <w:rPr>
          <w:sz w:val="32"/>
          <w:szCs w:val="32"/>
        </w:rPr>
        <w:t>在这个世界上，有一种情感，它既温柔又坚定，既甜蜜又略带苦涩。这种情感叫做暗恋，它就像一颗奶糖，一种让人沉醉、难以忘怀的感觉。在某些人的心中，这种情感可能会长久地存在，不知不觉间，就成了他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暗恋是一种特殊的体验？</w:t>
      </w:r>
      <w:r>
        <w:rPr>
          <w:sz w:val="32"/>
          <w:szCs w:val="32"/>
        </w:rPr>
        <w:t>&lt;/p&gt;&lt;p&gt;&lt;img src="/static-img/mOaNyRsh7zKGQy4cSx03RiJH_au46RPI9m2r8ZpiWyQ.png"&gt;&lt;/p&gt;&lt;p&gt;</w:t>
      </w:r>
      <w:r>
        <w:rPr>
          <w:sz w:val="32"/>
          <w:szCs w:val="32"/>
        </w:rPr>
        <w:t>有的人可能会觉得，爱是一场大风暴，而暗恋只是微弱的细雨。但对于那些深陷其中的人来说，这样的微雨却能带来前所未有的宁静和满足。因为在这一刻，他们的心灵被对方完全占据了，每一个思念都像是甘甜如蜜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表达出这种无法言说的感情？</w:t>
      </w:r>
      <w:r>
        <w:rPr>
          <w:sz w:val="32"/>
          <w:szCs w:val="32"/>
        </w:rPr>
        <w:t>&lt;/p&gt;&lt;p&gt;&lt;img src="/static-img/5QfTY69KFbbjkWtFoIvhsyJH_au46RPI9m2r8ZpiWyQ.png"&gt;&lt;/p&gt;&lt;p&gt;</w:t>
      </w:r>
      <w:r>
        <w:rPr>
          <w:sz w:val="32"/>
          <w:szCs w:val="32"/>
        </w:rPr>
        <w:t>面对这样的情感时，有时候我们不知道该怎样去表达。也许是因为害羞，也许是因为担心失望，但总之，那份爱意只能停留在内心深处，成为一股力量，让我们的每一次呼吸都充满期待与憧憬。这就是为什么人们常常形容这种感觉为“奶糖味”，那是一种独特而难以描述的情绪，是爱与忐忑交织而成的美妙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它是奶糖味的：</w:t>
      </w:r>
      <w:r>
        <w:rPr>
          <w:sz w:val="32"/>
          <w:szCs w:val="32"/>
        </w:rPr>
        <w:t>Sweet but Unspoken&lt;/p&gt;&lt;p&gt;&lt;img src="/static-img/HY7yV3QRxRFTWoV7uudnVCJH_au46RPI9m2r8ZpiWyQ.png"&gt;&lt;/p&gt;&lt;p&gt;</w:t>
      </w:r>
      <w:r>
        <w:rPr>
          <w:sz w:val="32"/>
          <w:szCs w:val="32"/>
        </w:rPr>
        <w:t>有时候，我们需要勇敢一点，从那层遮盖着真实自我的外壳中走出来。当你决定要告诉他或她你的真实想法时，你就会发现那个小小的心跳突然变得如此巨大，以至于几乎可以听到。你知道吗，在那瞬间，你已经成功地将自己的心打开了一道门，让可能性进入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恐惧，为自己争取幸福？</w:t>
      </w:r>
      <w:r>
        <w:rPr>
          <w:sz w:val="32"/>
          <w:szCs w:val="32"/>
        </w:rPr>
        <w:t>&lt;/p&gt;&lt;p&gt;&lt;img src="/static-img/v-577A_NUgsl-SADR4fVyyJH_au46RPI9m2r8ZpiWyQ.jpg"&gt;&lt;/p&gt;&lt;p&gt;</w:t>
      </w:r>
      <w:r>
        <w:rPr>
          <w:sz w:val="32"/>
          <w:szCs w:val="32"/>
        </w:rPr>
        <w:t>然而，在这个过程中，最大的敌人就是恐惧——恐惧被拒绝、恐惧受伤、甚至是恐惧失败。但请记住，无论结果如何，只要你敢于去尝试，就已经赢得了最宝贵的一切。如果有一天，当你回头看过去的时候，你会发现，即使没有获得想要的手指相握或者唇边轻吻，那份努力本身也值得赞赏，因为它证明了你的勇气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什么让我们继续追求那些梦想中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我们仍然会问自己：是否应该放弃这样一段经历，因为它给予我们的不是物质上的丰富，而是一个精神上的提升。答案显而易见——只要那里还有希望，即使只有一丝光亮，我们都会继续前行，因为这正是生命赋予我们的意义之一——追寻梦想，与之共度每一个阳光灿烂但又充满挑战的小日子。而暗恋，它就像那一块永远不会消散的小块奶糖，提醒我们即便是在黑夜里，也依然有希望照亮前行路途。</w:t>
      </w:r>
      <w:r>
        <w:rPr>
          <w:sz w:val="32"/>
          <w:szCs w:val="32"/>
        </w:rPr>
        <w:t>&lt;/p&gt;&lt;p&gt;&lt;a href = "/doc/870885-</w:t>
      </w:r>
      <w:r>
        <w:rPr>
          <w:sz w:val="32"/>
          <w:szCs w:val="32"/>
        </w:rPr>
        <w:t>暗恋它是奶糖味的甜蜜无声的情感</w:t>
      </w:r>
      <w:r>
        <w:rPr>
          <w:sz w:val="32"/>
          <w:szCs w:val="32"/>
        </w:rPr>
        <w:t>.doc" rel="alternate" download="870885-</w:t>
      </w:r>
      <w:r>
        <w:rPr>
          <w:sz w:val="32"/>
          <w:szCs w:val="32"/>
        </w:rPr>
        <w:t>暗恋它是奶糖味的甜蜜无声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