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扑克之旅全程不盖被子打牌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扑克之旅：全程不盖被子打牌视频大全</w:t>
      </w:r>
      <w:r>
        <w:rPr>
          <w:sz w:val="32"/>
          <w:szCs w:val="32"/>
        </w:rPr>
        <w:t>&lt;/p&gt;&lt;p&gt;&lt;img src="/static-img/Yk-oYbd_o2q85K8LQKFnjv1AW5xOS7q_jzj9cOGLDbp5ns9UO5H7K8O9h49ojNZn.jpg"&gt;&lt;/p&gt;&lt;p&gt;</w:t>
      </w:r>
      <w:r>
        <w:rPr>
          <w:sz w:val="32"/>
          <w:szCs w:val="32"/>
        </w:rPr>
        <w:t>在这个世界上，有一种游戏，它既能让人产生强烈的兴奋感，又能让人陷入深深的思考。这种游戏叫做扑克，这是一种策略性极强、技巧性的高端休闲娱乐活动。扑克作为一种文化现象，不仅在全球范围内广受欢迎，而且它也吸引了众多热衷于此类游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全程不盖被子的挑战</w:t>
      </w:r>
      <w:r>
        <w:rPr>
          <w:sz w:val="32"/>
          <w:szCs w:val="32"/>
        </w:rPr>
        <w:t>&lt;/p&gt;&lt;p&gt;&lt;img src="/static-img/f2ZXgeFRJR6SPq7ga1CLrP1AW5xOS7q_jzj9cOGLDbp2RQeUeO-r1tjqtSChWsD2M8HGf4jxWYJheTT6DBC5b_E76uoL7eUkGYmrTv3V5pNhXwG-IrnBGpSUkbS3Yr47.jpg"&gt;&lt;/p&gt;&lt;p&gt;</w:t>
      </w:r>
      <w:r>
        <w:rPr>
          <w:sz w:val="32"/>
          <w:szCs w:val="32"/>
        </w:rPr>
        <w:t>在一些特定的环境下，比如电影和电视剧中，常常会出现这样一个场景：几个人围坐在桌边，手里拿着牌，但他们却没有把玩家的身份暴露给外界。在这样的情境下，他们可能需要保持一定程度的神秘感，从而提升整个游戏氛围。而“全程不盖被子打扑克”的视频，就是为了记录并展现出这一特殊情况下的扑克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展示出一群朋友或者专业玩家聚集在一起，尽管气温可能已经降到冰点，但他们依然坚持使用空调或其他冷却方式来确保自己能够保持专注，而不是因为身体上的舒适所驱动。这就像是在进行一次心理与生理两个层面的挑战，一方面是要通过智力和策略来赢得比赛；另一方面则是要证明自己的意志力和毅力。</w:t>
      </w:r>
      <w:r>
        <w:rPr>
          <w:sz w:val="32"/>
          <w:szCs w:val="32"/>
        </w:rPr>
        <w:t>&lt;/p&gt;&lt;p&gt;&lt;img src="/static-img/Bg73fHotXifVw5wIQ36pr_1AW5xOS7q_jzj9cOGLDbp2RQeUeO-r1tjqtSChWsD2M8HGf4jxWYJheTT6DBC5b_E76uoL7eUkGYmrTv3V5pNhXwG-IrnBGpSUkbS3Yr47.jpg"&gt;&lt;/p&gt;&lt;p&gt;</w:t>
      </w:r>
      <w:r>
        <w:rPr>
          <w:sz w:val="32"/>
          <w:szCs w:val="32"/>
        </w:rPr>
        <w:t>二、录制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现在可以轻松地将任何时刻发生的事情记录下来，并且通过各种社交平台分享给更多的人。这也是为什么我们有了“全程不盖被子打扑克的视频大全”。这些视频内容丰富，可以满足不同人的观看需求，无论你是对扑克竞技有浓厚兴趣，还是想要了解这项运动背后的文化氛围，都可以从中获得启发。</w:t>
      </w:r>
      <w:r>
        <w:rPr>
          <w:sz w:val="32"/>
          <w:szCs w:val="32"/>
        </w:rPr>
        <w:t>&lt;/p&gt;&lt;p&gt;&lt;img src="/static-img/L5pNi9Z7y4KcRrC0PRoF2P1AW5xOS7q_jzj9cOGLDbp2RQeUeO-r1tjqtSChWsD2M8HGf4jxWYJheTT6DBC5b_E76uoL7eUkGYmrTv3V5pNhXwG-IrnBGpSUkbS3Yr47.jpg"&gt;&lt;/p&gt;&lt;p&gt;</w:t>
      </w:r>
      <w:r>
        <w:rPr>
          <w:sz w:val="32"/>
          <w:szCs w:val="32"/>
        </w:rPr>
        <w:t>每一段录制都充满了紧张刺激的情节，每一次翻牌都像是天平的一次微妙摆动，每一个决策都承载着无数细微的心思。观者仿佛身临其境，就像是置身于那间冷清房间里，与那些勇敢者同行一般。这样的体验对于追求刺激和乐趣的人来说，是非常具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析与学习</w:t>
      </w:r>
      <w:r>
        <w:rPr>
          <w:sz w:val="32"/>
          <w:szCs w:val="32"/>
        </w:rPr>
        <w:t>&lt;/p&gt;&lt;p&gt;&lt;img src="/static-img/9Oq1fj8iqI0XMOt3IJNFhv1AW5xOS7q_jzj9cOGLDbp2RQeUeO-r1tjqtSChWsD2M8HGf4jxWYJheTT6DBC5b_E76uoL7eUkGYmrTv3V5pNhXwG-IrnBGpSUkbS3Yr47.jpg"&gt;&lt;/p&gt;&lt;p&gt;</w:t>
      </w:r>
      <w:r>
        <w:rPr>
          <w:sz w:val="32"/>
          <w:szCs w:val="32"/>
        </w:rPr>
        <w:t>除了提供娱乐价值，“全程不盖被子打扑克”还能够帮助人们更好地理解这项运动本质中的战术层面。当观众观看这些影片时，他们可以逐渐领悟到如何根据不同的手势来判断对方的手牌，同时也学会如何控制自己的情绪，以免透露风向。这样的学习过程，对于那些希望提高自己辨识能力以及心态控制能力的人来说，无疑是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录制出的精彩瞬间，也为未来的一代新星提供了一份宝贵的心灵食粮，让他们知道，在这个充满压力的世界中，只要不断努力，不懈追求，那么即使是在最寒冷的时候，也能找到属于自己的那片温暖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程不盖被子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有些奇怪，但实际上，它代表的是一种精神上的挑战——无论外界多么艰难险阻，只要心存坚定，就能突破一切限制，最终达到胜利之巅。而这一切，都由那些勇敢的心灵去实践，并以行动告诉世人：真正的力量来自内心，而非外表。此类视频，为我们展示了人类智慧与毅力的光辉，同时也成为了一种精神上的慰藉，在我们的生活中占据了不可或缺的地位。</w:t>
      </w:r>
      <w:r>
        <w:rPr>
          <w:sz w:val="32"/>
          <w:szCs w:val="32"/>
        </w:rPr>
        <w:t>&lt;/p&gt;&lt;p&gt;&lt;a href = "/doc/870569-</w:t>
      </w:r>
      <w:r>
        <w:rPr>
          <w:sz w:val="32"/>
          <w:szCs w:val="32"/>
        </w:rPr>
        <w:t>夜深人静的扑克之旅全程不盖被子打牌视频大全</w:t>
      </w:r>
      <w:r>
        <w:rPr>
          <w:sz w:val="32"/>
          <w:szCs w:val="32"/>
        </w:rPr>
        <w:t>.doc" rel="alternate" download="870569-</w:t>
      </w:r>
      <w:r>
        <w:rPr>
          <w:sz w:val="32"/>
          <w:szCs w:val="32"/>
        </w:rPr>
        <w:t>夜深人静的扑克之旅全程不盖被子打牌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