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韩国日本电影我就让你尝尝那片神奇的忘忧草看看它能不能帮你甩掉那些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和压力的时代，我们每个人都可能会遇到各种各样的烦恼。有时候，即使是最坚强的人也难免会感到心情低落，需要一片神奇的忘忧草来帮我们缓解痛苦。不过，在现实中，我们或许更倾向于通过其他方式来寻找安慰，比如沉浸在电影之中。</w:t>
      </w:r>
      <w:r>
        <w:rPr>
          <w:sz w:val="32"/>
          <w:szCs w:val="32"/>
        </w:rPr>
        <w:t>&lt;/p&gt;&lt;p&gt;&lt;img src="/static-img/agQwpRJt4NAC9_oJIH4MjPHXf3ZFc4gB_94NFhGL3i0.jpg"&gt;&lt;/p&gt;&lt;p&gt;</w:t>
      </w:r>
      <w:r>
        <w:rPr>
          <w:sz w:val="32"/>
          <w:szCs w:val="32"/>
        </w:rPr>
        <w:t>最近，我发现了一种新的放松方式，那就是观看一些韩国和日本的电影。在那些故事里，无论是悲欢离合还是人性的复杂，我总能找到自己的一份子。比如说，有一次我看了一部关于一个女孩如何通过她父亲留给她的遗产——一本记载了“忘忧草”秘密的笔记本，走上治愈他人的道路的电影。那女孩用她的勇气和善良，就像那片传说中的忘忧草一样，让周围的人都感受到了温暖。</w:t>
      </w:r>
      <w:r>
        <w:rPr>
          <w:sz w:val="32"/>
          <w:szCs w:val="32"/>
        </w:rPr>
        <w:t>&lt;/p&gt;&lt;p&gt;</w:t>
      </w:r>
      <w:r>
        <w:rPr>
          <w:sz w:val="32"/>
          <w:szCs w:val="32"/>
        </w:rPr>
        <w:t>而且，这些影片不仅能够让我暂时逃离现实，还能让我从中学习到生活中的智慧。当我看到那些为了爱而奋斗、为了梦想而不懈努力的人物时，我就像是品尝到了那片神奇植物散发出的淡淡香气，心情也随之轻松起来。</w:t>
      </w:r>
      <w:r>
        <w:rPr>
          <w:sz w:val="32"/>
          <w:szCs w:val="32"/>
        </w:rPr>
        <w:t>&lt;/p&gt;&lt;p&gt;&lt;img src="/static-img/I-vdisg7CEuWaSO-yZnjgvHXf3ZFc4gB_94NFhGL3i0.jpg"&gt;&lt;/p&gt;&lt;p&gt;</w:t>
      </w:r>
      <w:r>
        <w:rPr>
          <w:sz w:val="32"/>
          <w:szCs w:val="32"/>
        </w:rPr>
        <w:t>当然，这一切都是借助于互联网。我可以轻易地搜索到这些影片，并且在家里舒适地享受它们。这就像是一场旅行，但却没有离开家的必要，每个角落都充满了新的发现和惊喜。</w:t>
      </w:r>
      <w:r>
        <w:rPr>
          <w:sz w:val="32"/>
          <w:szCs w:val="32"/>
        </w:rPr>
        <w:t>&lt;/p&gt;&lt;p&gt;</w:t>
      </w:r>
      <w:r>
        <w:rPr>
          <w:sz w:val="32"/>
          <w:szCs w:val="32"/>
        </w:rPr>
        <w:t>所以，如果你现在正面临着困扰，不妨试试这种方法吧。或者，你可以做一个小实验：将“忘忧草</w:t>
      </w:r>
      <w:r>
        <w:rPr>
          <w:sz w:val="32"/>
          <w:szCs w:val="32"/>
        </w:rPr>
        <w:t>www</w:t>
      </w:r>
      <w:r>
        <w:rPr>
          <w:sz w:val="32"/>
          <w:szCs w:val="32"/>
        </w:rPr>
        <w:t>韩国日本电影”这几个关键词输入你的搜索引擎，看看是否能找到一些让你感动或启发的事物。你可能会意外地发现，一部好看的电影或者一个令人思考的话题，就像是那片传说中的忘忧草一样，让你的心灵得到休息与滋养。</w:t>
      </w:r>
      <w:r>
        <w:rPr>
          <w:sz w:val="32"/>
          <w:szCs w:val="32"/>
        </w:rPr>
        <w:t>&lt;/p&gt;&lt;p&gt;&lt;img src="/static-img/z5dkn9MIWDYIGcwhmoAwifHXf3ZFc4gB_94NFhGL3i0.jpg"&gt;&lt;/p&gt;&lt;p&gt;&lt;a href = "/doc/870416-</w:t>
      </w:r>
      <w:r>
        <w:rPr>
          <w:sz w:val="32"/>
          <w:szCs w:val="32"/>
        </w:rPr>
        <w:t>忘忧草</w:t>
      </w:r>
      <w:r>
        <w:rPr>
          <w:sz w:val="32"/>
          <w:szCs w:val="32"/>
        </w:rPr>
        <w:t>www</w:t>
      </w:r>
      <w:r>
        <w:rPr>
          <w:sz w:val="32"/>
          <w:szCs w:val="32"/>
        </w:rPr>
        <w:t>韩国日本电影我就让你尝尝那片神奇的忘忧草看看它能不能帮你甩掉那些烦恼</w:t>
      </w:r>
      <w:r>
        <w:rPr>
          <w:sz w:val="32"/>
          <w:szCs w:val="32"/>
        </w:rPr>
        <w:t>.doc" rel="alternate" download="870416-</w:t>
      </w:r>
      <w:r>
        <w:rPr>
          <w:sz w:val="32"/>
          <w:szCs w:val="32"/>
        </w:rPr>
        <w:t>忘忧草</w:t>
      </w:r>
      <w:r>
        <w:rPr>
          <w:sz w:val="32"/>
          <w:szCs w:val="32"/>
        </w:rPr>
        <w:t>www</w:t>
      </w:r>
      <w:r>
        <w:rPr>
          <w:sz w:val="32"/>
          <w:szCs w:val="32"/>
        </w:rPr>
        <w:t>韩国日本电影我就让你尝尝那片神奇的忘忧草看看它能不能帮你甩掉那些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