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文全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肉床文全程解析</w:t>
      </w:r>
      <w:r>
        <w:rPr>
          <w:sz w:val="32"/>
          <w:szCs w:val="32"/>
        </w:rPr>
        <w:t>&lt;/p&gt;&lt;p&gt;&lt;img src="/static-img/z_lER700RvYfiDsDk2fQgaTXOW2GzGfV3zQpCy4takYMzSpIB2ywiPTmLwdEi9Xe.jpg"&gt;&lt;/p&gt;&lt;p&gt;</w:t>
      </w:r>
      <w:r>
        <w:rPr>
          <w:sz w:val="32"/>
          <w:szCs w:val="32"/>
        </w:rPr>
        <w:t>肉肉床文的概念与意义</w:t>
      </w:r>
      <w:r>
        <w:rPr>
          <w:sz w:val="32"/>
          <w:szCs w:val="32"/>
        </w:rPr>
        <w:t>&lt;/p&gt;&lt;p&gt;</w:t>
      </w:r>
      <w:r>
        <w:rPr>
          <w:sz w:val="32"/>
          <w:szCs w:val="32"/>
        </w:rPr>
        <w:t>肉肉床文是指以性爱为主题，详细描述人体各部位肌肤和身体语言互动的文学作品，它不仅满足读者的好奇心，还能够让读者在阅读过程中感受到性爱活动的情感和技术。这种类型的文学作品在某些文化中被视为一种艺术形式，有助于提高人们对性的认识。</w:t>
      </w:r>
      <w:r>
        <w:rPr>
          <w:sz w:val="32"/>
          <w:szCs w:val="32"/>
        </w:rPr>
        <w:t>&lt;/p&gt;&lt;p&gt;&lt;img src="/static-img/deZYRipCOTO5JLQI0OoeH6TXOW2GzGfV3zQpCy4takZcDo6ZGTH-eaqBzzoeuWxrBiNOTJqWgN8BOPmUL5HdRK9q7zbacGD5Lxq2q3ise0AKqqv8mf95DXDnaV-f9AKNjC7T3JhRSftZQzFMCPLNg215a3Ycm0w7TstkyMql7fI.jpg"&gt;&lt;/p&gt;&lt;p&gt;</w:t>
      </w:r>
      <w:r>
        <w:rPr>
          <w:sz w:val="32"/>
          <w:szCs w:val="32"/>
        </w:rPr>
        <w:t>研究对象选择与分析</w:t>
      </w:r>
      <w:r>
        <w:rPr>
          <w:sz w:val="32"/>
          <w:szCs w:val="32"/>
        </w:rPr>
        <w:t>&lt;/p&gt;&lt;p&gt;</w:t>
      </w:r>
      <w:r>
        <w:rPr>
          <w:sz w:val="32"/>
          <w:szCs w:val="32"/>
        </w:rPr>
        <w:t>在研究肉肉床文时，首先需要明确研究对象，这可能包括不同年龄、性别、文化背景的人物，以及他们之间的关系和相遇场景。通过深入分析这些对象，我们可以了解到不同群体对于性的态度和行为模式，从而更好地理解这类文学作品所传达的情感和信息。</w:t>
      </w:r>
      <w:r>
        <w:rPr>
          <w:sz w:val="32"/>
          <w:szCs w:val="32"/>
        </w:rPr>
        <w:t>&lt;/p&gt;&lt;p&gt;&lt;img src="/static-img/AyJ0ZdqsbpkETgN2dl_S0KTXOW2GzGfV3zQpCy4takZcDo6ZGTH-eaqBzzoeuWxrBiNOTJqWgN8BOPmUL5HdRK9q7zbacGD5Lxq2q3ise0AKqqv8mf95DXDnaV-f9AKNjC7T3JhRSftZQzFMCPLNg215a3Ycm0w7TstkyMql7fI.jpg"&gt;&lt;/p&gt;&lt;p&gt;</w:t>
      </w:r>
      <w:r>
        <w:rPr>
          <w:sz w:val="32"/>
          <w:szCs w:val="32"/>
        </w:rPr>
        <w:t>文本结构与叙事技巧</w:t>
      </w:r>
      <w:r>
        <w:rPr>
          <w:sz w:val="32"/>
          <w:szCs w:val="32"/>
        </w:rPr>
        <w:t>&lt;/p&gt;&lt;p&gt;</w:t>
      </w:r>
      <w:r>
        <w:rPr>
          <w:sz w:val="32"/>
          <w:szCs w:val="32"/>
        </w:rPr>
        <w:t>优秀的肉肉床文往往具有清晰的事故线索，并且运用了独特的手法来构建紧张气氛或情感共鸣，如细腻的情绪描写、生动的人物刻画以及精妙的心理推理。在叙述过程中作者还会巧妙地引导读者走向情节高潮，为读者营造出沉浸式阅读体验。</w:t>
      </w:r>
      <w:r>
        <w:rPr>
          <w:sz w:val="32"/>
          <w:szCs w:val="32"/>
        </w:rPr>
        <w:t>&lt;/p&gt;&lt;p&gt;&lt;img src="/static-img/mGHptHZSv6TeWC1SjBU3bqTXOW2GzGfV3zQpCy4takZcDo6ZGTH-eaqBzzoeuWxrBiNOTJqWgN8BOPmUL5HdRK9q7zbacGD5Lxq2q3ise0AKqqv8mf95DXDnaV-f9AKNjC7T3JhRSftZQzFMCPLNg215a3Ycm0w7TstkyMql7fI.jpg"&gt;&lt;/p&gt;&lt;p&gt;</w:t>
      </w:r>
      <w:r>
        <w:rPr>
          <w:sz w:val="32"/>
          <w:szCs w:val="32"/>
        </w:rPr>
        <w:t>文学价值与社会影响</w:t>
      </w:r>
      <w:r>
        <w:rPr>
          <w:sz w:val="32"/>
          <w:szCs w:val="32"/>
        </w:rPr>
        <w:t>&lt;/p&gt;&lt;p&gt;</w:t>
      </w:r>
      <w:r>
        <w:rPr>
          <w:sz w:val="32"/>
          <w:szCs w:val="32"/>
        </w:rPr>
        <w:t>虽然存在争议，但许多专家认为，通过恰当展示人类关系中的性方面，可以帮助消除有关性的误解，提升人们对此话题的认知水平。同时，这类文学作品也能作为一种隐喻手段，用来探讨更广泛的问题，比如爱情、权力、身份等，从而增强其文学价值。</w:t>
      </w:r>
      <w:r>
        <w:rPr>
          <w:sz w:val="32"/>
          <w:szCs w:val="32"/>
        </w:rPr>
        <w:t>&lt;/p&gt;&lt;p&gt;&lt;img src="/static-img/0Zh7JVxZ69cQNzPLRy_69KTXOW2GzGfV3zQpCy4takZcDo6ZGTH-eaqBzzoeuWxrBiNOTJqWgN8BOPmUL5HdRK9q7zbacGD5Lxq2q3ise0AKqqv8mf95DXDnaV-f9AKNjC7T3JhRSftZQzFMCPLNg215a3Ycm0w7TstkyMql7fI.jpg"&gt;&lt;/p&gt;&lt;p&gt;</w:t>
      </w:r>
      <w:r>
        <w:rPr>
          <w:sz w:val="32"/>
          <w:szCs w:val="32"/>
        </w:rPr>
        <w:t>讨论空间与道德观念</w:t>
      </w:r>
      <w:r>
        <w:rPr>
          <w:sz w:val="32"/>
          <w:szCs w:val="32"/>
        </w:rPr>
        <w:t>&lt;/p&gt;&lt;p&gt;</w:t>
      </w:r>
      <w:r>
        <w:rPr>
          <w:sz w:val="32"/>
          <w:szCs w:val="32"/>
        </w:rPr>
        <w:t>对于如何正确评价并讨论这类内容，一直是学术界的一个热点问题。一些人认为它们应该被视作纯粹的艺术，而另一些则坚持它们属于成人内容，不应进入公共讨论范围。此外，对于是否应该在教育体系内教授这些内容，也存在着不同的看法，其背后涉及的是关于道德标准及其变化的问题。</w:t>
      </w:r>
      <w:r>
        <w:rPr>
          <w:sz w:val="32"/>
          <w:szCs w:val="32"/>
        </w:rPr>
        <w:t>&lt;/p&gt;&lt;p&gt;</w:t>
      </w:r>
      <w:r>
        <w:rPr>
          <w:sz w:val="32"/>
          <w:szCs w:val="32"/>
        </w:rPr>
        <w:t>未来的发展趋势</w:t>
      </w:r>
      <w:r>
        <w:rPr>
          <w:sz w:val="32"/>
          <w:szCs w:val="32"/>
        </w:rPr>
        <w:t>&lt;/p&gt;&lt;p&gt;</w:t>
      </w:r>
      <w:r>
        <w:rPr>
          <w:sz w:val="32"/>
          <w:szCs w:val="32"/>
        </w:rPr>
        <w:t>随着科技不断进步，对隐私保护越发重视，加上网络平台监管政策日益严格，这种类型的小说将面临新的挑战。不过，同时也意味着未来有更多机会去探索更加创新和多样化的声音表达方式，以适应不断变化的社交环境。这不仅要求创作者更新知识储备，更需灵活调整策略以迎接新时代。</w:t>
      </w:r>
      <w:r>
        <w:rPr>
          <w:sz w:val="32"/>
          <w:szCs w:val="32"/>
        </w:rPr>
        <w:t>&lt;/p&gt;&lt;p&gt;&lt;a href = "/doc/870213-</w:t>
      </w:r>
      <w:r>
        <w:rPr>
          <w:sz w:val="32"/>
          <w:szCs w:val="32"/>
        </w:rPr>
        <w:t>肉肉床文全程解析</w:t>
      </w:r>
      <w:r>
        <w:rPr>
          <w:sz w:val="32"/>
          <w:szCs w:val="32"/>
        </w:rPr>
        <w:t>.doc" rel="alternate" download="870213-</w:t>
      </w:r>
      <w:r>
        <w:rPr>
          <w:sz w:val="32"/>
          <w:szCs w:val="32"/>
        </w:rPr>
        <w:t>肉肉床文全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