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扑克之旅从地板上的内奋到牌桌上的赢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雨去掉小内趴在地上打扑克</w:t>
      </w:r>
      <w:r>
        <w:rPr>
          <w:sz w:val="32"/>
          <w:szCs w:val="32"/>
        </w:rPr>
        <w:t>&lt;/p&gt;&lt;p&gt;&lt;img src="/static-img/HElVTDNwHe6iiaQK-DfbMkphWifUUK8bmRzdf8DtvoVWBDrfrNnbK7AEEREGrLU3.jpg"&gt;&lt;/p&gt;&lt;p&gt;</w:t>
      </w:r>
      <w:r>
        <w:rPr>
          <w:sz w:val="32"/>
          <w:szCs w:val="32"/>
        </w:rPr>
        <w:t>在一个阳光明媚的下午，甘雨坐在她的小房间里，一张扑克牌桌摆放在她面前。尽管室内光线充足，但由于窗户被厚重的窗帘遮挡，只有淡淡的阳光透过缝隙洒在桌面上，给整个空间增添了一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回忆与决心</w:t>
      </w:r>
      <w:r>
        <w:rPr>
          <w:sz w:val="32"/>
          <w:szCs w:val="32"/>
        </w:rPr>
        <w:t>&lt;/p&gt;&lt;p&gt;&lt;img src="/static-img/JjdXQ6Vm_-E--B0apul2J0phWifUUK8bmRzdf8DtvoXY_cCHJqfg_empFsfOXFzFrJ_WZ5F1WjBDdmAdMb087VB2liYz3FgOpBTCFliHwa5SdtvBm1re-Fu97LytIkM2sJEWCLmyMXLXlAIfeTGRRpP5j_ef80jbdollG_dHlZk.jpg"&gt;&lt;/p&gt;&lt;p&gt;</w:t>
      </w:r>
      <w:r>
        <w:rPr>
          <w:sz w:val="32"/>
          <w:szCs w:val="32"/>
        </w:rPr>
        <w:t>甘雨想起了自己几年前开始学扑克的时期，那时候，她只是个初出茅庐的小白，不知道什么是底池，也不知道如何正确地放大或缩小自己的筹码。然而，这并没有阻止她继续学习和实践。在一次次失败之后，她意识到要想提高自己的水平，就必须改变过去的一些习惯，比如趴在地上打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变化与挑战</w:t>
      </w:r>
      <w:r>
        <w:rPr>
          <w:sz w:val="32"/>
          <w:szCs w:val="32"/>
        </w:rPr>
        <w:t>&lt;/p&gt;&lt;p&gt;&lt;img src="/static-img/APe2SV9AU7JXhdSVYK0yWUphWifUUK8bmRzdf8DtvoXY_cCHJqfg_empFsfOXFzFrJ_WZ5F1WjBDdmAdMb087VB2liYz3FgOpBTCFliHwa5SdtvBm1re-Fu97LytIkM2sJEWCLmyMXLXlAIfeTGRRpP5j_ef80jbdollG_dHlZk.jpg"&gt;&lt;/p&gt;&lt;p&gt;</w:t>
      </w:r>
      <w:r>
        <w:rPr>
          <w:sz w:val="32"/>
          <w:szCs w:val="32"/>
        </w:rPr>
        <w:t>这次不同的是，当她决定去掉“小内”（一种简单而不稳定的筹码管理方式）后，她决定将一切从头开始。这意味着重新安排她的游戏环境，确保每次都能以最佳状态进行比赛。她选择了新的座位，从地板上的经历中汲取教训，为今后的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策略与反思</w:t>
      </w:r>
      <w:r>
        <w:rPr>
          <w:sz w:val="32"/>
          <w:szCs w:val="32"/>
        </w:rPr>
        <w:t>&lt;/p&gt;&lt;p&gt;&lt;img src="/static-img/4u9HWXArpDfThc_2yB2DnUphWifUUK8bmRzdf8DtvoXY_cCHJqfg_empFsfOXFzFrJ_WZ5F1WjBDdmAdMb087VB2liYz3FgOpBTCFliHwa5SdtvBm1re-Fu97LytIkM2sJEWCLmyMXLXlAIfeTGRRpP5j_ef80jbdollG_dHlZk.jpg"&gt;&lt;/p&gt;&lt;p&gt;</w:t>
      </w:r>
      <w:r>
        <w:rPr>
          <w:sz w:val="32"/>
          <w:szCs w:val="32"/>
        </w:rPr>
        <w:t>对于那些曾经趴在地板上打扑克的时候，甘雨现在能够笑谈。她明白，那种方式对提升技能毫无帮助，而只有站起来，用更专业的心态和策略来应对每场比赛才是正道。现在，每当她手中的牌越来越多时，她会深呼吸，让自己冷静下来思考下一步该怎么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成长与展望</w:t>
      </w:r>
      <w:r>
        <w:rPr>
          <w:sz w:val="32"/>
          <w:szCs w:val="32"/>
        </w:rPr>
        <w:t>&lt;/p&gt;&lt;p&gt;&lt;img src="/static-img/0xgaC18hVibBl6x-GDLZREphWifUUK8bmRzdf8DtvoXY_cCHJqfg_empFsfOXFzFrJ_WZ5F1WjBDdmAdMb087VB2liYz3FgOpBTCFliHwa5SdtvBm1re-Fu97LytIkM2sJEWCLmyMXLXlAIfeTGRRpP5j_ef80jbdollG_dHlZk.jpg"&gt;&lt;/p&gt;&lt;p&gt;</w:t>
      </w:r>
      <w:r>
        <w:rPr>
          <w:sz w:val="32"/>
          <w:szCs w:val="32"/>
        </w:rPr>
        <w:t>随着时间的推移，甘雨逐渐成为了一个经验丰富的玩家。她的朋友圈也发生了变化，因为那些只愿意跟随而不愿意领悟的人已经被淘汰。而那些真正懂得游戏规则、敢于冒险并且不断进步的人，则成为她的盟友。这让她更加坚信，只有不断进化才能在这个竞争激烈的地球上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雨站在那个阳光透过窗帘斑驳陆离的小房间里，看着那张桌子，上面的牌堆高高叠起，在微风中轻轻摇曳。她微笑着，对自己说：“再见，小内，再见。”然后转身走向未来的路途，无论何处，都将带着这份决心和勇气，并且永远不会忘记那片刻尝试新生活的地方——趴在地板上的年代。但是，现在，不仅仅是在那里打扑克，而是在世界的大舞台上展示自己的精彩瞬间。</w:t>
      </w:r>
      <w:r>
        <w:rPr>
          <w:sz w:val="32"/>
          <w:szCs w:val="32"/>
        </w:rPr>
        <w:t>&lt;/p&gt;&lt;p&gt;&lt;a href = "/doc/870208-</w:t>
      </w:r>
      <w:r>
        <w:rPr>
          <w:sz w:val="32"/>
          <w:szCs w:val="32"/>
        </w:rPr>
        <w:t>甘雨的扑克之旅从地板上的内奋到牌桌上的赢家</w:t>
      </w:r>
      <w:r>
        <w:rPr>
          <w:sz w:val="32"/>
          <w:szCs w:val="32"/>
        </w:rPr>
        <w:t>.doc" rel="alternate" download="870208-</w:t>
      </w:r>
      <w:r>
        <w:rPr>
          <w:sz w:val="32"/>
          <w:szCs w:val="32"/>
        </w:rPr>
        <w:t>甘雨的扑克之旅从地板上的内奋到牌桌上的赢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