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守望寂寞女护士的孤独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总有一位女护士默默地守候着。她的存在不引人注目，却又是医院运行不可或缺的一部分。她们的名字可能不会响起，但她们的手中握有的生命，是无数患者和家属最宝贵的财富。</w:t>
      </w:r>
      <w:r>
        <w:rPr>
          <w:sz w:val="32"/>
          <w:szCs w:val="32"/>
        </w:rPr>
        <w:t>&lt;/p&gt;&lt;p&gt;&lt;img src="/static-img/fVcWTgyQ8MAROc3dlYCn51zMThaO7aFKzf6aZ-4kcZ-xqAaKcNgBFte7XyWTW2ZF.jpeg"&gt;&lt;/p&gt;&lt;p&gt;</w:t>
      </w:r>
      <w:r>
        <w:rPr>
          <w:sz w:val="32"/>
          <w:szCs w:val="32"/>
        </w:rPr>
        <w:t>寂寞女护士：夜晚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医院内部逐渐安静下来，只剩下偶尔传来的呼吸机声和远处警报灯闪烁的声音。然而，在这宁静之中，有一群人仍然坚守岗位——那些深夜值班的医务人员。特别是一些女护士，她们面对的是一种独特的孤独，这种孤独源自于工作压力、生活琐事与职业责任之间难以平衡所带来的空虚感。</w:t>
      </w:r>
      <w:r>
        <w:rPr>
          <w:sz w:val="32"/>
          <w:szCs w:val="32"/>
        </w:rPr>
        <w:t>&lt;/p&gt;&lt;p&gt;&lt;img src="/static-img/9plnyn7SYxy55wKNK9brvVzMThaO7aFKzf6aZ-4kcZ9FHb8NFJZrZWQhpgY-_f8-C6RXTIHu7oA0W9Gt-ZR6XQ.jpeg"&gt;&lt;/p&gt;&lt;p&gt;</w:t>
      </w:r>
      <w:r>
        <w:rPr>
          <w:sz w:val="32"/>
          <w:szCs w:val="32"/>
        </w:rPr>
        <w:t>寂寞背后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梅，一名年轻而且充满活力的女护士。在白天，她们忙碌得几乎没有时间停顿，不仅要照顾病患，还要处理各种行政工作。但到了深夜，当大多数同事都回家休息时，她却依旧站在病房门口，监控着病房内外的情况。她知道，每一次熬过漫长的一夜，就是为了能够迎接新的一天，为更多需要帮助的人提供服务。</w:t>
      </w:r>
      <w:r>
        <w:rPr>
          <w:sz w:val="32"/>
          <w:szCs w:val="32"/>
        </w:rPr>
        <w:t>&lt;/p&gt;&lt;p&gt;&lt;img src="/static-img/cUeiJvwZHmW_kd_QmYdETVzMThaO7aFKzf6aZ-4kcZ9FHb8NFJZrZWQhpgY-_f8-C6RXTIHu7oA0W9Gt-ZR6XQ.jpg"&gt;&lt;/p&gt;&lt;p&gt;</w:t>
      </w:r>
      <w:r>
        <w:rPr>
          <w:sz w:val="32"/>
          <w:szCs w:val="32"/>
        </w:rPr>
        <w:t>寻找慰藉：寂寞中的温暖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有时候会在闲暇时刻翻看自己的日记，那里记录了她对未来的憧憬，也有关于自己内心世界的一抹抹细节。她发现，即便是在忙碌和疲惫之后，当她看到病患因为她的努力而好转时，那份成就感便如同一束温暖的小灯，将她的身边包围，让原本寒冷的心灵也能找到片刻安慰。这份小小的情感慰藉，是李梅赖以前行的力量之一。</w:t>
      </w:r>
      <w:r>
        <w:rPr>
          <w:sz w:val="32"/>
          <w:szCs w:val="32"/>
        </w:rPr>
        <w:t>&lt;/p&gt;&lt;p&gt;&lt;img src="/static-img/erd_FN0JMyl9rX37y2KbfFzMThaO7aFKzf6aZ-4kcZ9FHb8NFJZrZWQhpgY-_f8-C6RXTIHu7oA0W9Gt-ZR6XQ.jpeg"&gt;&lt;/p&gt;&lt;p&gt;</w:t>
      </w:r>
      <w:r>
        <w:rPr>
          <w:sz w:val="32"/>
          <w:szCs w:val="32"/>
        </w:rPr>
        <w:t>终端情感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先生因为肺炎住院，他一直念念不忘他的妻子。他常常请求见到妻子，但由于身体状况限制无法离开床上。李梅每当巡视他的房间，就会陪伴他聊聊天，或许就是这些简单的话语，让这个老人的眼中透露出了一丝笑容。而那个晚上，他终于安然地闭上了眼睛，留给我们永恒的话语是：“我很高兴遇到你。”对于那位年轻的女护士来说，这个简单而纯真的拥抱，比任何奖章更珍贵，更触动心灵。</w:t>
      </w:r>
      <w:r>
        <w:rPr>
          <w:sz w:val="32"/>
          <w:szCs w:val="32"/>
        </w:rPr>
        <w:t>&lt;/p&gt;&lt;p&gt;&lt;img src="/static-img/KKH5UsCL14yMXCE395t_e1zMThaO7aFKzf6aZ-4kcZ9FHb8NFJZrZWQhpgY-_f8-C6RXTIHu7oA0W9Gt-ZR6XQ.jpeg"&gt;&lt;/p&gt;&lt;p&gt;</w:t>
      </w:r>
      <w:r>
        <w:rPr>
          <w:sz w:val="32"/>
          <w:szCs w:val="32"/>
        </w:rPr>
        <w:t>末尾：爱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许多情况下，作为“寂寞女护士”，她们被社会忽视，被人们遗忘，但正是这样一种沉默与奉献才让他们成为医疗体系中的支柱。在这样的深夜里，他们用自己的行动证明了爱，并为人类社会贡献着无私的情谊和专业知识。而即使是在最黑暗的时候，最亮丽的情感光芒也是从他们手中散发出来，而这种光芒，是不能用金钱衡量，也是不言而喻的事实。这场永恒未完的大戏，在这里继续进行，它将由新的英雄人物来续写，因为在这个世界上，没有什么比爱更能克服一切困难，更能激励人们勇敢前行。</w:t>
      </w:r>
      <w:r>
        <w:rPr>
          <w:sz w:val="32"/>
          <w:szCs w:val="32"/>
        </w:rPr>
        <w:t>&lt;/p&gt;&lt;p&gt;&lt;a href = "/doc/870175-</w:t>
      </w:r>
      <w:r>
        <w:rPr>
          <w:sz w:val="32"/>
          <w:szCs w:val="32"/>
        </w:rPr>
        <w:t>夜幕下的守望寂寞女护士的孤独之歌</w:t>
      </w:r>
      <w:r>
        <w:rPr>
          <w:sz w:val="32"/>
          <w:szCs w:val="32"/>
        </w:rPr>
        <w:t>.doc" rel="alternate" download="870175-</w:t>
      </w:r>
      <w:r>
        <w:rPr>
          <w:sz w:val="32"/>
          <w:szCs w:val="32"/>
        </w:rPr>
        <w:t>夜幕下的守望寂寞女护士的孤独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