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丑仙我遇到的那个让人啼笑皆非的超级美术老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遇到的那个让人啼笑皆非的超级美术老师。大家都知道，他在学校里是出了名的丑仙，长得不仅丑，还总是穿着一身古怪的衣服，看上去就像是从另一个时代走来的。</w:t>
      </w:r>
      <w:r>
        <w:rPr>
          <w:sz w:val="32"/>
          <w:szCs w:val="32"/>
        </w:rPr>
        <w:t>&lt;/p&gt;&lt;p&gt;&lt;img src="/static-img/dCzWGwq0FNAW0CAvbsQETE7TLtxihXrImBiYRp4vOh6T60xI5gz1-OCiKpPIzk4n.png"&gt;&lt;/p&gt;&lt;p&gt;</w:t>
      </w:r>
      <w:r>
        <w:rPr>
          <w:sz w:val="32"/>
          <w:szCs w:val="32"/>
        </w:rPr>
        <w:t>他的名字叫老张，据说他曾经是一个非常有名的画家，在艺术界享有盛誉。但随着年岁的增长，他似乎忘记了自己的外表已经和那些年轻时光大相径庭。尽管如此，老张依然坚持自己的梦想，不断地教学生们如何绘画和雕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下午放学后，我都会看到一些好奇心强烈的小朋友聚集在教室门口，他们不是讨论数学题，就是分析英语单词，但更多的时候，他们是在议论关于老张的事情。他的一些举止真的很容易引起人们的嘲笑，比如他那夸张的手势或者有些奇怪的声音，但是当你真正进入他的世界之后，你会发现，这个丑仙其实拥有着无与伦比的心灵。</w:t>
      </w:r>
      <w:r>
        <w:rPr>
          <w:sz w:val="32"/>
          <w:szCs w:val="32"/>
        </w:rPr>
        <w:t>&lt;/p&gt;&lt;p&gt;&lt;img src="/static-img/8VLBOdcv7n0dnjhD0YVv-E7TLtxihXrImBiYRp4vOh7jO9zhPelZSsuYwjwSSsAtWfjhzFwZkHMsnbKOFp5rrN3s5rmhPubQ5JIVraMu9zot6ianxzfp4DDX1ywSaK-le-FIKCzdxVa_IQLKqjGaoO4aZ5dZbI-lx_31o9WpJ-0.jpg"&gt;&lt;/p&gt;&lt;p&gt;</w:t>
      </w:r>
      <w:r>
        <w:rPr>
          <w:sz w:val="32"/>
          <w:szCs w:val="32"/>
        </w:rPr>
        <w:t>我也被邀请加入这个小团体，我们一起学习如何用色彩来讲故事，用线条来表现人物的情感。我开始意识到，不管外表多么难看，人的内心世界才是最重要的。而老张，无疑是一个充满热情、善良且深刻理解人性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们正在准备学校即将到来的艺术节时，我注意到一个女孩，她因为害怕被同学们嘲笑而不敢参与我们的活动。我决定告诉她一个秘密：所有的人都是独一无二的，就像这位丑仙一样，每个人都有自己独特的地方值得尊重和欣赏。这个女孩听后眼睛亮了起来，她终于鼓足勇气加入我们的行列，并且她的作品在艺术节上获得了第一名奖项。</w:t>
      </w:r>
      <w:r>
        <w:rPr>
          <w:sz w:val="32"/>
          <w:szCs w:val="32"/>
        </w:rPr>
        <w:t>&lt;/p&gt;&lt;p&gt;&lt;img src="/static-img/G7m1v3N__iC7Brf0t1MIf07TLtxihXrImBiYRp4vOh7jO9zhPelZSsuYwjwSSsAtWfjhzFwZkHMsnbKOFp5rrN3s5rmhPubQ5JIVraMu9zot6ianxzfp4DDX1ywSaK-le-FIKCzdxVa_IQLKqjGaoO4aZ5dZbI-lx_31o9WpJ-0.jpg"&gt;&lt;/p&gt;&lt;p&gt;</w:t>
      </w:r>
      <w:r>
        <w:rPr>
          <w:sz w:val="32"/>
          <w:szCs w:val="32"/>
        </w:rPr>
        <w:t>这一切，都让我明白了，那个所谓“丑”的只是外表上的装饰，而真正重要的是内心深处那份对生活、对美好的执着追求。在那个春日里，我学会了一件宝贵的事实：不要基于外貌去评判一个人，因为往往正是那些看似“丑”甚至荒谬之物中蕴含着最真挚的情感，最精妙的心思。</w:t>
      </w:r>
      <w:r>
        <w:rPr>
          <w:sz w:val="32"/>
          <w:szCs w:val="32"/>
        </w:rPr>
        <w:t>&lt;/p&gt;&lt;p&gt;&lt;a href = "/doc/870151-</w:t>
      </w:r>
      <w:r>
        <w:rPr>
          <w:sz w:val="32"/>
          <w:szCs w:val="32"/>
        </w:rPr>
        <w:t>丑仙我遇到的那个让人啼笑皆非的超级美术老师</w:t>
      </w:r>
      <w:r>
        <w:rPr>
          <w:sz w:val="32"/>
          <w:szCs w:val="32"/>
        </w:rPr>
        <w:t>.doc" rel="alternate" download="870151-</w:t>
      </w:r>
      <w:r>
        <w:rPr>
          <w:sz w:val="32"/>
          <w:szCs w:val="32"/>
        </w:rPr>
        <w:t>丑仙我遇到的那个让人啼笑皆非的超级美术老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