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妖孽老板权谋双刃的商业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妖孽的成长与崛起</w:t>
      </w:r>
      <w:r>
        <w:rPr>
          <w:sz w:val="32"/>
          <w:szCs w:val="32"/>
        </w:rPr>
        <w:t>&lt;/p&gt;&lt;p&gt;&lt;img src="/static-img/YWtQDmKXvvOChtawJzCQqe7FfU7m0N4haL0qPs-BxXcfuKUa5ZUuvlhhTft1sdlL.jpg"&gt;&lt;/p&gt;&lt;p&gt;</w:t>
      </w:r>
      <w:r>
        <w:rPr>
          <w:sz w:val="32"/>
          <w:szCs w:val="32"/>
        </w:rPr>
        <w:t>老板从一个普通人开始，通过不懈努力和机遇的把握，最终成为商界的巨擘。他的成功是由一系列精心策划、周密实施的计划构成，而这些计划背后隐藏着他不可思议的智慧和坚韧不拔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权谋双刃</w:t>
      </w:r>
      <w:r>
        <w:rPr>
          <w:sz w:val="32"/>
          <w:szCs w:val="32"/>
        </w:rPr>
        <w:t>&lt;/p&gt;&lt;p&gt;&lt;img src="/static-img/2CqlMYPUHi_hVroVMR7s7O7FfU7m0N4haL0qPs-BxXcjpIt22pYRVLZ40Wxks4d0gZfXJFWzvaGhl1WDX3OCiA.jpg"&gt;&lt;/p&gt;&lt;p&gt;</w:t>
      </w:r>
      <w:r>
        <w:rPr>
          <w:sz w:val="32"/>
          <w:szCs w:val="32"/>
        </w:rPr>
        <w:t>老板在商场上运用各种手段来扩大自己的影响力和市场份额。他会巧妙地利用信息差距、资源配置以及人的心理弱点，为自己创造更多优势，同时也不会放过任何可能打击竞争对手的手段。这使得他的企业能够迅速发展壮大，并且占据了行业领导者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商业战略与决策能力</w:t>
      </w:r>
      <w:r>
        <w:rPr>
          <w:sz w:val="32"/>
          <w:szCs w:val="32"/>
        </w:rPr>
        <w:t>&lt;/p&gt;&lt;p&gt;&lt;img src="/static-img/BX0GKA2AFJdL5ZqECVbvHO7FfU7m0N4haL0qPs-BxXcjpIt22pYRVLZ40Wxks4d0gZfXJFWzvaGhl1WDX3OCiA.jpg"&gt;&lt;/p&gt;&lt;p&gt;</w:t>
      </w:r>
      <w:r>
        <w:rPr>
          <w:sz w:val="32"/>
          <w:szCs w:val="32"/>
        </w:rPr>
        <w:t>在面对复杂多变的市场环境时，老板总能做出冷静而果敢的决策。他具有敏锐洞察力，对市场动向有着准确预测，从而制定出符合时代发展趋势并富有前瞻性的经营策略。这种能力让他在激烈竞争中脱颖而出，成为业内公认的人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际关系网与团队建设</w:t>
      </w:r>
      <w:r>
        <w:rPr>
          <w:sz w:val="32"/>
          <w:szCs w:val="32"/>
        </w:rPr>
        <w:t>&lt;/p&gt;&lt;p&gt;&lt;img src="/static-img/nV1j9M-qhITnosv9D_dsce7FfU7m0N4haL0qPs-BxXcjpIt22pYRVLZ40Wxks4d0gZfXJFWzvaGhl1WDX3OCiA.jpg"&gt;&lt;/p&gt;&lt;p&gt;</w:t>
      </w:r>
      <w:r>
        <w:rPr>
          <w:sz w:val="32"/>
          <w:szCs w:val="32"/>
        </w:rPr>
        <w:t>虽然老板外表嚣张，但他深知一个强大的团队是推动事业成功不可或缺的一部分。他懂得如何培养人才，将各个部门的人才聚集起来，以此来提升整体效率和创新能力。在这个过程中，他展现出了高超的人际交往技巧及卓越的大局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风险管理与应变能力</w:t>
      </w:r>
      <w:r>
        <w:rPr>
          <w:sz w:val="32"/>
          <w:szCs w:val="32"/>
        </w:rPr>
        <w:t>&lt;/p&gt;&lt;p&gt;&lt;img src="/static-img/Ocfnx3anOYZ05xbFsYBf0O7FfU7m0N4haL0qPs-BxXcjpIt22pYRVLZ40Wxks4d0gZfXJFWzvaGhl1WDX3OCiA.jpg"&gt;&lt;/p&gt;&lt;p&gt;</w:t>
      </w:r>
      <w:r>
        <w:rPr>
          <w:sz w:val="32"/>
          <w:szCs w:val="32"/>
        </w:rPr>
        <w:t>在进行重大投资或拓展业务时，无论是成功还是失败，都需要具备风险评估和应急处理的能力。老板即便面临重重困难，也能保持清醒头脑，不断调整战略以适应变化，这种稳健可靠的情绪状态，使得公司始终保持稳定的增长速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塑造与品牌价值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个人魅力外，老板还注重建立并维护一支具有特色的文化体系，让每位员工都能感受到公司独有的灵魂。这不仅增强了员工之间的情感纽带，还为企业树立了一道坚固防线，使其在激烈竞争中更具吸引力。</w:t>
      </w:r>
      <w:r>
        <w:rPr>
          <w:sz w:val="32"/>
          <w:szCs w:val="32"/>
        </w:rPr>
        <w:t>&lt;/p&gt;&lt;p&gt;&lt;a href = "/doc/870139-</w:t>
      </w:r>
      <w:r>
        <w:rPr>
          <w:sz w:val="32"/>
          <w:szCs w:val="32"/>
        </w:rPr>
        <w:t>妖孽老板权谋双刃的商业传奇</w:t>
      </w:r>
      <w:r>
        <w:rPr>
          <w:sz w:val="32"/>
          <w:szCs w:val="32"/>
        </w:rPr>
        <w:t>.doc" rel="alternate" download="870139-</w:t>
      </w:r>
      <w:r>
        <w:rPr>
          <w:sz w:val="32"/>
          <w:szCs w:val="32"/>
        </w:rPr>
        <w:t>妖孽老板权谋双刃的商业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