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英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虚拟现实中的英雄形象</w:t>
      </w:r>
      <w:r>
        <w:rPr>
          <w:sz w:val="32"/>
          <w:szCs w:val="32"/>
        </w:rPr>
        <w:t>&lt;/p&gt;&lt;p&gt;&lt;img src="/static-img/lQ9SlY6UeasOv8-GqVe8Ud38MHfHuee8u65ebBnSIXg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迅猛发展下，一个新的概念正在逐渐浮出水面，那就是“现代修罗”。这个词汇来源于印度神话中的人物修罗，他们位于人类和神之间，是一种半神半人的存在。今天，在我们这个充满科技与魔法的时代，“现代修罗”被赋予了全新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TCxqdPBHLyn4BhJOSlHViSPFrS9chqHWtgRTJI5CZL0-R7df5zn6PMOqyUOSZqaqpC56GEw-LJXcjIMDdgXXLO2vM1d-KNgonHJPzsjdB3IKpKqXYnIposft7JTC8fda1DGwsCNgt4krVh1q7RmWGGHq1lXLac3yRkiWt2aJta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世界里，现代修罗们不再是传统意义上的半神，而是一群掌握最新科技、具备超凡能力的个体。他们穿梭于数字空间，用自己的智慧和力量保护着这片无国界的天地。这种身份转变，让人不禁思考，未来的人类社会是否也会经历这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现代修罗？</w:t>
      </w:r>
      <w:r>
        <w:rPr>
          <w:sz w:val="32"/>
          <w:szCs w:val="32"/>
        </w:rPr>
        <w:t>&lt;/p&gt;&lt;p&gt;&lt;img src="/static-img/L3pCe--kotSSH78j_XJgfSPFrS9chqHWtgRTJI5CZL0-R7df5zn6PMOqyUOSZqaqpC56GEw-LJXcjIMDdgXXLO2vM1d-KNgonHJPzsjdB3IKpKqXYnIposft7JTC8fda1DGwsCNgt4krVh1q7RmWGGHq1lXLac3yRkiWt2aJta0.jpg"&gt;&lt;/p&gt;&lt;p&gt;</w:t>
      </w:r>
      <w:r>
        <w:rPr>
          <w:sz w:val="32"/>
          <w:szCs w:val="32"/>
        </w:rPr>
        <w:t>要成为一名现代修罗，并非易事。这需要极高的专业知识、深厚的技术背景以及对艺术创作的一定的理解。在这一过程中，无论是程序员还是设计师，都必须不断学习，不断进步，以适应这场永无止境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罗的工作</w:t>
      </w:r>
      <w:r>
        <w:rPr>
          <w:sz w:val="32"/>
          <w:szCs w:val="32"/>
        </w:rPr>
        <w:t>&lt;/p&gt;&lt;p&gt;&lt;img src="/static-img/NtLKTcnPigUylw968TSbFSPFrS9chqHWtgRTJI5CZL0-R7df5zn6PMOqyUOSZqaqpC56GEw-LJXcjIMDdgXXLO2vM1d-KNgonHJPzsjdB3IKpKqXYnIposft7JTC8fda1DGwsCNgt4krVh1q7RmWGGHq1lXLac3yRkiWt2aJta0.jpg"&gt;&lt;/p&gt;&lt;p&gt;</w:t>
      </w:r>
      <w:r>
        <w:rPr>
          <w:sz w:val="32"/>
          <w:szCs w:val="32"/>
        </w:rPr>
        <w:t>作为一名现代修罗，你可能会参与到多种不同的项目中去，从创建复杂的情节线索到设计令人惊叹的地理环境，再到开发让人沉醉的心灵游戏——你的任务无所不包。你将是一个跨学科领域专家的集大成者，一直追求创新，同时又守护着那些最原始、最纯粹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修ロ与现实生活</w:t>
      </w:r>
      <w:r>
        <w:rPr>
          <w:sz w:val="32"/>
          <w:szCs w:val="32"/>
        </w:rPr>
        <w:t>&lt;/p&gt;&lt;p&gt;&lt;img src="/static-img/k2KdoYD_Gv6aTOOCijN0DSPFrS9chqHWtgRTJI5CZL0-R7df5zn6PMOqyUOSZqaqpC56GEw-LJXcjIMDdgXXLO2vM1d-KNgonHJPzsjdB3IKpKqXYnIposft7JTC8fda1DGwsCNgt4krVh1q7RmWGGHq1lXLac3yRkiWt2aJta0.jpg"&gt;&lt;/p&gt;&lt;p&gt;</w:t>
      </w:r>
      <w:r>
        <w:rPr>
          <w:sz w:val="32"/>
          <w:szCs w:val="32"/>
        </w:rPr>
        <w:t>尽管身处虚拟世界，但每一次沉浸式体验都离不开现实生活中的坚持与付出。编程语言不是用来画花拳脚，而是一门科学；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并非仅仅为了制造美丽而已，它更像是建筑师手中的铲子，打造的是心灵避风港。而这些，都源自于你对真实世界了解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 修羅 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也不乏挑战。一方面，随着技术日新月异，每个人都必须不断更新自己的技能库以保持竞争力；另一方面，即便拥有了前沿知识，也不能忽视道德伦理的问题，因为你触及的是人们内心深处渴望探索的事物。你既要勇敢追求，又要谨慎行事，这正是当今时期所有行业共通的一项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，却又悄然临近，我们即将踏入一个由“现代修羅”的足迹书写出来的地方。在这里，没有边界，只有梦想；没有限制，只有创意。在未来的某一天，当我们回首往昔，我相信，每个人都会成为自己独特版本的“</w:t>
      </w:r>
      <w:r>
        <w:rPr>
          <w:sz w:val="32"/>
          <w:szCs w:val="32"/>
        </w:rPr>
        <w:t>modern shura”</w:t>
      </w:r>
      <w:r>
        <w:rPr>
          <w:sz w:val="32"/>
          <w:szCs w:val="32"/>
        </w:rPr>
        <w:t>，共同构筑一个更加丰富多彩、自由而又精彩纷呈的地球村庄。</w:t>
      </w:r>
      <w:r>
        <w:rPr>
          <w:sz w:val="32"/>
          <w:szCs w:val="32"/>
        </w:rPr>
        <w:t>&lt;/p&gt;&lt;p&gt;&lt;a href = "/doc/869995-</w:t>
      </w:r>
      <w:r>
        <w:rPr>
          <w:sz w:val="32"/>
          <w:szCs w:val="32"/>
        </w:rPr>
        <w:t>现代修罗虚拟现实中的英雄形象</w:t>
      </w:r>
      <w:r>
        <w:rPr>
          <w:sz w:val="32"/>
          <w:szCs w:val="32"/>
        </w:rPr>
        <w:t>.doc" rel="alternate" download="869995-</w:t>
      </w:r>
      <w:r>
        <w:rPr>
          <w:sz w:val="32"/>
          <w:szCs w:val="32"/>
        </w:rPr>
        <w:t>现代修罗虚拟现实中的英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