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扇贝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乌龟蹭扇贝趣事</w:t>
      </w:r>
      <w:r>
        <w:rPr>
          <w:sz w:val="32"/>
          <w:szCs w:val="32"/>
        </w:rPr>
        <w:t>&lt;/p&gt;&lt;p&gt;&lt;img src="/static-img/TgJgsxXa1Vo3Cx02nXPm4WfTPu2UC24wqQW8NwkGbPU.png"&gt;&lt;/p&gt;&lt;p&gt;</w:t>
      </w:r>
      <w:r>
        <w:rPr>
          <w:sz w:val="32"/>
          <w:szCs w:val="32"/>
        </w:rPr>
        <w:t>宠物乌龟的社交行为</w:t>
      </w:r>
      <w:r>
        <w:rPr>
          <w:sz w:val="32"/>
          <w:szCs w:val="32"/>
        </w:rPr>
        <w:t>&lt;/p&gt;&lt;p&gt;</w:t>
      </w:r>
      <w:r>
        <w:rPr>
          <w:sz w:val="32"/>
          <w:szCs w:val="32"/>
        </w:rPr>
        <w:t>我们知道，宠物乌龟通常被认为是独立的动物，但它们也有自己的社交习惯。有时候，当它们感到孤独或想要与其他动物交流时，它们会采取蹭触的方式来表达友好。这一点在我想把我的乌龟蹭你的扇贝视频中得到了生动的展示。</w:t>
      </w:r>
      <w:r>
        <w:rPr>
          <w:sz w:val="32"/>
          <w:szCs w:val="32"/>
        </w:rPr>
        <w:t>&lt;/p&gt;&lt;p&gt;&lt;img src="/static-img/nOY65beMXLGtMj5vdDfE9IGbC-hx_16ajqiX6xQs_JTxyBVQZf25nFyi4jZfhfBL3aHcJ_IOtb4F5RoAlRi0z-0sOw-P_9ciOTPKgufh-k5Pu69XAU-aiJNXdZb7CLBcJjobUdZyzs707YPkfmgVTEyjjYo7RNrR7YP5BVQotco.png"&gt;&lt;/p&gt;&lt;p&gt;</w:t>
      </w:r>
      <w:r>
        <w:rPr>
          <w:sz w:val="32"/>
          <w:szCs w:val="32"/>
        </w:rPr>
        <w:t>乌龟对水生生物的兴趣</w:t>
      </w:r>
      <w:r>
        <w:rPr>
          <w:sz w:val="32"/>
          <w:szCs w:val="32"/>
        </w:rPr>
        <w:t>&lt;/p&gt;&lt;p&gt;</w:t>
      </w:r>
      <w:r>
        <w:rPr>
          <w:sz w:val="32"/>
          <w:szCs w:val="32"/>
        </w:rPr>
        <w:t>在自然环境中，乌龟常常会接近水生生物，比如海星、海胆等，这种行为可能是出于觅食或者探索新环境。我们的视频记录了一个令人惊讶的情况，即一只乌龟竟然选择性地蹭拨某个特定的扇贝，这可能意味着它对这些水生生物具有特别的兴趣和偏好。</w:t>
      </w:r>
      <w:r>
        <w:rPr>
          <w:sz w:val="32"/>
          <w:szCs w:val="32"/>
        </w:rPr>
        <w:t>&lt;/p&gt;&lt;p&gt;&lt;img src="/static-img/2c_zoga3k-E4DY7Av-CpH4GbC-hx_16ajqiX6xQs_JTxyBVQZf25nFyi4jZfhfBL3aHcJ_IOtb4F5RoAlRi0z-0sOw-P_9ciOTPKgufh-k5Pu69XAU-aiJNXdZb7CLBcJjobUdZyzs707YPkfmgVTEyjjYo7RNrR7YP5BVQotco.png"&gt;&lt;/p&gt;&lt;p&gt;</w:t>
      </w:r>
      <w:r>
        <w:rPr>
          <w:sz w:val="32"/>
          <w:szCs w:val="32"/>
        </w:rPr>
        <w:t>动态变化中的社会互动</w:t>
      </w:r>
      <w:r>
        <w:rPr>
          <w:sz w:val="32"/>
          <w:szCs w:val="32"/>
        </w:rPr>
        <w:t>&lt;/p&gt;&lt;p&gt;</w:t>
      </w:r>
      <w:r>
        <w:rPr>
          <w:sz w:val="32"/>
          <w:szCs w:val="32"/>
        </w:rPr>
        <w:t>观察到一个活跃的小型社区，其中包括多种不同的水生动物，以及几个成年及幼体的大型甲壳类动物，如螃蟹和烤肉虾。这个群体经历了不断变化，有些成员进出了，而这些变更似乎没有影响到整个群体的平衡状态。在我们拍摄到的场景中，一只成年大型甲壳类动物突然出现并与其他成员进行了一系列复杂而精细的情感交流。</w:t>
      </w:r>
      <w:r>
        <w:rPr>
          <w:sz w:val="32"/>
          <w:szCs w:val="32"/>
        </w:rPr>
        <w:t>&lt;/p&gt;&lt;p&gt;&lt;img src="/static-img/r_-eVBvpEZFlaEFICVHQ4oGbC-hx_16ajqiX6xQs_JTxyBVQZf25nFyi4jZfhfBL3aHcJ_IOtb4F5RoAlRi0z-0sOw-P_9ciOTPKgufh-k5Pu69XAU-aiJNXdZb7CLBcJjobUdZyzs707YPkfmgVTEyjjYo7RNrR7YP5BVQotco.png"&gt;&lt;/p&gt;&lt;p&gt;</w:t>
      </w:r>
      <w:r>
        <w:rPr>
          <w:sz w:val="32"/>
          <w:szCs w:val="32"/>
        </w:rPr>
        <w:t>生态系统中的角色分配</w:t>
      </w:r>
      <w:r>
        <w:rPr>
          <w:sz w:val="32"/>
          <w:szCs w:val="32"/>
        </w:rPr>
        <w:t>&lt;/p&gt;&lt;p&gt;</w:t>
      </w:r>
      <w:r>
        <w:rPr>
          <w:sz w:val="32"/>
          <w:szCs w:val="32"/>
        </w:rPr>
        <w:t>了解不同类型和大小的大型甲壳类如何在同一个微观区域内共存并且相互作用，对于理解他们在整个食物链中的位置至关重要。例如，一些大型甲壳类可以成为掠食者或捕食者，而小型甲壳类则可能以捕获小鱼、虾为主。在这段录像里，我们看到了几只较大的海星如何控制其领地，并且驱赶掉一些较小但也很强悍的地面爬行动物。</w:t>
      </w:r>
      <w:r>
        <w:rPr>
          <w:sz w:val="32"/>
          <w:szCs w:val="32"/>
        </w:rPr>
        <w:t>&lt;/p&gt;&lt;p&gt;&lt;img src="/static-img/eurv7Lbzqa5w2KtzAYR004GbC-hx_16ajqiX6xQs_JTxyBVQZf25nFyi4jZfhfBL3aHcJ_IOtb4F5RoAlRi0z-0sOw-P_9ciOTPKgufh-k5Pu69XAU-aiJNXdZb7CLBcJjobUdZyzs707YPkfmgVTEyjjYo7RNrR7YP5BVQotco.png"&gt;&lt;/p&gt;&lt;p&gt;</w:t>
      </w:r>
      <w:r>
        <w:rPr>
          <w:sz w:val="32"/>
          <w:szCs w:val="32"/>
        </w:rPr>
        <w:t>社区健康状况评估</w:t>
      </w:r>
      <w:r>
        <w:rPr>
          <w:sz w:val="32"/>
          <w:szCs w:val="32"/>
        </w:rPr>
        <w:t>&lt;/p&gt;&lt;p&gt;</w:t>
      </w:r>
      <w:r>
        <w:rPr>
          <w:sz w:val="32"/>
          <w:szCs w:val="32"/>
        </w:rPr>
        <w:t>这段视频提供了关于该社区健康状况的一个视角，显示了居民之间以及居民与外界之间关系紧张的一面。当一只新的、未知来源的小家伙进入集群时，大部分居民表现出警觉性的反应，有些甚至直接攻击它。这反映出当外来力量介入时，原有的社会结构可能需要重新调整以维持稳定。</w:t>
      </w:r>
      <w:r>
        <w:rPr>
          <w:sz w:val="32"/>
          <w:szCs w:val="32"/>
        </w:rPr>
        <w:t>&lt;/p&gt;&lt;p&gt;</w:t>
      </w:r>
      <w:r>
        <w:rPr>
          <w:sz w:val="32"/>
          <w:szCs w:val="32"/>
        </w:rPr>
        <w:t>自然界中的奇迹与美丽</w:t>
      </w:r>
      <w:r>
        <w:rPr>
          <w:sz w:val="32"/>
          <w:szCs w:val="32"/>
        </w:rPr>
        <w:t>&lt;/p&gt;&lt;p&gt;</w:t>
      </w:r>
      <w:r>
        <w:rPr>
          <w:sz w:val="32"/>
          <w:szCs w:val="32"/>
        </w:rPr>
        <w:t>最终，这段录像不仅展示了自然界中生活形式丰富多彩，也让人感受到一种对于生命力无尽追求和创造力的敬畏之情。在如此微观世界中，每一次简单却又充满策略性质的手势，都承载着深刻意义，让我们认识到每个生命单元都是宇宙巨大的组成部分之一。</w:t>
      </w:r>
      <w:r>
        <w:rPr>
          <w:sz w:val="32"/>
          <w:szCs w:val="32"/>
        </w:rPr>
        <w:t>&lt;/p&gt;&lt;p&gt;&lt;a href = "/doc/869977-</w:t>
      </w:r>
      <w:r>
        <w:rPr>
          <w:sz w:val="32"/>
          <w:szCs w:val="32"/>
        </w:rPr>
        <w:t>我的乌龟蹭扇贝趣事</w:t>
      </w:r>
      <w:r>
        <w:rPr>
          <w:sz w:val="32"/>
          <w:szCs w:val="32"/>
        </w:rPr>
        <w:t>.doc" rel="alternate" download="869977-</w:t>
      </w:r>
      <w:r>
        <w:rPr>
          <w:sz w:val="32"/>
          <w:szCs w:val="32"/>
        </w:rPr>
        <w:t>我的乌龟蹭扇贝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