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秘数字时代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生活质量的追求越来越高。蜗居不再仅仅是指物质上对空间的占有，而是更深层次地体现了一个人对于舒适、安全和自由的渴望。在数字时代，这种需求得到了新的形式——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WFQ7NjTtR-ajOQNSgh9PTw8wZaGF8cAtaUmksxHt8HmNUKsRDV8-eSH7Bx53vF7C.png"&gt;&lt;/p&gt;&lt;p&gt;</w:t>
      </w:r>
      <w:r>
        <w:rPr>
          <w:sz w:val="32"/>
          <w:szCs w:val="32"/>
        </w:rPr>
        <w:t>蜗居：一个充满矛盾的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这个词汇听起来很简单，但实际上它包含着复杂的情感和社会背景。它既可以代表一种安逸与宁静，也可能隐含着对外界世界的一种逃避。这正如一只蚂蚁在其茧中筑巢，它们通过不断地吐出丝线，将自己包裹得严严实实，以此保护自己的生命。</w:t>
      </w:r>
      <w:r>
        <w:rPr>
          <w:sz w:val="32"/>
          <w:szCs w:val="32"/>
        </w:rPr>
        <w:t>&lt;/p&gt;&lt;p&gt;&lt;img src="/static-img/HDYGaQI5fKnn_m5-WlTDRQ8wZaGF8cAtaUmksxHt8HnWSOJmQZ66PaWe8rP4UMLj1ueN0a7h6jreskZkeWOyEA.png"&gt;&lt;/p&gt;&lt;p&gt;txt</w:t>
      </w:r>
      <w:r>
        <w:rPr>
          <w:sz w:val="32"/>
          <w:szCs w:val="32"/>
        </w:rPr>
        <w:t>下载：数字时代下的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文本文件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数据传输和存储的一个重要载体。用户可以轻松地将各种类型的内容保存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并通过网络进行分享或下载。这也意味着，无论你身处何方，只要有一台设备连接到网，你就能获取到全球范围内的人类知识和经验。</w:t>
      </w:r>
      <w:r>
        <w:rPr>
          <w:sz w:val="32"/>
          <w:szCs w:val="32"/>
        </w:rPr>
        <w:t>&lt;/p&gt;&lt;p&gt;&lt;img src="/static-img/Ttd0YOOI0tNI5pHf1FQ55A8wZaGF8cAtaUmksxHt8HnWSOJmQZ66PaWe8rP4UMLj1ueN0a7h6jreskZkeWOyEA.png"&gt;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个性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种行为，更是一种文化现象。在这种文化下，每个人都成为了一位“电子猎人”，他们在浩瀚无垠的地球村庄中寻找灵感、知识或娱乐。而这些内容，就像藏宝图一样，隐藏在网页之间等待被发现。</w:t>
      </w:r>
      <w:r>
        <w:rPr>
          <w:sz w:val="32"/>
          <w:szCs w:val="32"/>
        </w:rPr>
        <w:t>&lt;/p&gt;&lt;p&gt;&lt;img src="/static-img/CLC3h56i_OawO7Koika67w8wZaGF8cAtaUmksxHt8HnWSOJmQZ66PaWe8rP4UMLj1ueN0a7h6jreskZkeWOyEA.png"&gt;&lt;/p&gt;&lt;p&gt;</w:t>
      </w:r>
      <w:r>
        <w:rPr>
          <w:sz w:val="32"/>
          <w:szCs w:val="32"/>
        </w:rPr>
        <w:t>个人故事与公共资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文本，都承载着作者的心血与智慧，它们跨越了时间与空间，与读者建立起了一种独特的情感纽带。而这份情感，是基于对同样追求舒适生活状态的人群共同理解之上的。当我们从网上下载这些文字时，我们不只是获得了信息，更是在一定程度上获得了一份关于如何构建理想家园的心灵寄托。</w:t>
      </w:r>
      <w:r>
        <w:rPr>
          <w:sz w:val="32"/>
          <w:szCs w:val="32"/>
        </w:rPr>
        <w:t>&lt;/p&gt;&lt;p&gt;&lt;img src="/static-img/ITRKktocbL00m84GmI1Bcw8wZaGF8cAtaUmksxHt8HnWSOJmQZ66PaWe8rP4UMLj1ueN0a7h6jreskZkeWOyEA.png"&gt;&lt;/p&gt;&lt;p&gt;</w:t>
      </w:r>
      <w:r>
        <w:rPr>
          <w:sz w:val="32"/>
          <w:szCs w:val="32"/>
        </w:rPr>
        <w:t>数字中的隐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也存在一些问题。一方面，由于网络环境开放性强，对个人隐私保护存在挑战；另一方面，即便是最热爱交流的人，也难免会感到孤独，因为每一次点击，都像是踏进一个陌生人的心房，没有真诚互动所能带来的温暖。此时，“蜗居”这一概念，又以另一种形式展现在我们的面前——虚拟空间里的社交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屏幕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那些无限延伸的大众创作之中，有时候会忽略掉现实世界中的自我提升。不断地更新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购买电子书籍，似乎成了现代人追求自我完善的一大手段。但是否真的能替代那种亲密而又充满挑战性的日常生活？这就是“蜗居”的谜团之一——科技给予了我们极大的便利，但同时也让我们失去了某些基本的人际联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家园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多维度的话题，它涉及到心理需求、社会关系以及技术发展等多个层面。在这个快速变化的年代里，我们需要学会把握好科技赋予我们的工具，同时也不忘回归自然人际互动，从而实现真正意义上的精神家的建设。这就是今天我们想要表达的问题，以及未来应该一起探讨的话题。</w:t>
      </w:r>
      <w:r>
        <w:rPr>
          <w:sz w:val="32"/>
          <w:szCs w:val="32"/>
        </w:rPr>
        <w:t>&lt;/p&gt;&lt;p&gt;&lt;a href = "/doc/869788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数字时代的隐秘生活</w:t>
      </w:r>
      <w:r>
        <w:rPr>
          <w:sz w:val="32"/>
          <w:szCs w:val="32"/>
        </w:rPr>
        <w:t>.doc" rel="alternate" download="869788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数字时代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