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爱几天没玩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就不见了虚拟现实游戏生死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有一个名为“神之座”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游戏，吸引了无数玩家投入其中。这个游戏不仅是一个简单的角色扮演游戏，它还能够让玩家体验到真正的沉浸式娱乐。在这里，玩家们可以自由地探索、战斗，也能结识新的朋友。但是，这个游戏也隐藏着致命的陷阱：一旦进入，就无法退出。</w:t>
      </w:r>
      <w:r>
        <w:rPr>
          <w:sz w:val="32"/>
          <w:szCs w:val="32"/>
        </w:rPr>
        <w:t>&lt;/p&gt;&lt;p&gt;&lt;img src="/static-img/otlXBjbUiDFcsU-LDgNZTvHXf3ZFc4gB_94NFhGL3i0.jpg"&gt;&lt;/p&gt;&lt;p&gt;</w:t>
      </w:r>
      <w:r>
        <w:rPr>
          <w:sz w:val="32"/>
          <w:szCs w:val="32"/>
        </w:rPr>
        <w:t>是否真的是一次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爱是一位热衷于“神之座”的新手，他刚刚开始他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生涯。他买了一台最新型号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和控制器，一次性投资了几万块钱，以确保自己能够在这个虚拟世界中拥有最佳体验。他梦想着成为最强大的勇者，在这个充满魔法与奇幻生物的地方征服一切。但就在他即将踏上这段旅程时，他突然意识到一些事情</w:t>
      </w:r>
      <w:r>
        <w:rPr>
          <w:sz w:val="32"/>
          <w:szCs w:val="32"/>
        </w:rPr>
        <w:t>...&lt;/p&gt;&lt;p&gt;&lt;img src="/static-img/iYvUfN6DTwBvtaECGcUmifHXf3ZFc4gB_94NFhGL3i0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。他的好友们开始担心起来，他们发现他连续三天都没有登录进来，而他们知道只要有网络连接，那么任何人都不会主动关闭自己的设备。这意味着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能遇到了什么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什么？</w:t>
      </w:r>
      <w:r>
        <w:rPr>
          <w:sz w:val="32"/>
          <w:szCs w:val="32"/>
        </w:rPr>
        <w:t>&lt;/p&gt;&lt;p&gt;&lt;img src="/static-img/zTTDAin_B20CBelxnUyei_HXf3ZFc4gB_94NFhGL3i0.jpg"&gt;&lt;/p&gt;&lt;p&gt;</w:t>
      </w:r>
      <w:r>
        <w:rPr>
          <w:sz w:val="32"/>
          <w:szCs w:val="32"/>
        </w:rPr>
        <w:t>人们纷纷猜测各种可能性，从被困住无法逃脱，到因为某些原因而选择永久离开。但事实究竟如何，只有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知道。而且，即使是他的好友们，也无法通过任何方式联系到他。这场谜题似乎永远无法解开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当人们试图寻找答案时，他们注意到了一个细节——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近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里的某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角色）表现出了特别的兴趣。那是一个叫做“艾莉亚”的女孩，她是一位温柔又善良的人物，但同时也是这一世界中极其危险的一员。她拥有一种特殊力量，可以操控时间</w:t>
      </w:r>
      <w:r>
        <w:rPr>
          <w:sz w:val="32"/>
          <w:szCs w:val="32"/>
        </w:rPr>
        <w:t>...&lt;/p&gt;&lt;p&gt;&lt;img src="/static-img/1jP1qxGopLmZ7rk3zSLqKfHXf3ZFc4gB_94NFhGL3i0.jpg"&gt;&lt;/p&gt;&lt;p&gt;</w:t>
      </w:r>
      <w:r>
        <w:rPr>
          <w:sz w:val="32"/>
          <w:szCs w:val="32"/>
        </w:rPr>
        <w:t>随着调查深入，一些人认为可能是艾莉亚救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并带走了他；另一些则坚信她可能利用她的能力进行了一种形式的心理操作，让小可爱彻底放弃现实生活，消失在虚拟世界里。然而，无论理论如何推导，最终还是只有等待那个人出现给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回来吗？</w:t>
      </w:r>
      <w:r>
        <w:rPr>
          <w:sz w:val="32"/>
          <w:szCs w:val="32"/>
        </w:rPr>
        <w:t>&lt;/p&gt;&lt;p&gt;&lt;img src="/static-img/tn1BiSJYhgS8rkHkS8qwqfHXf3ZFc4gB_94NFhGL3i0.jpg"&gt;&lt;/p&gt;&lt;p&gt;</w:t>
      </w:r>
      <w:r>
        <w:rPr>
          <w:sz w:val="32"/>
          <w:szCs w:val="32"/>
        </w:rPr>
        <w:t>经过几个月漫长而紧张的等待，小可爱终于回归现实世界。当人们见到了那个曾经沉迷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小男孩，他看起来有些不同，但却依旧保持着那份对于冒险和奇幻故事所持有的渴望。他并没有详细说明发生了什么，但从此以后，对于那些关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问题，他总是微笑着摇摇头，说：“我已经知道更多关于‘神之座’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仍然沉迷于“神之座”中的玩家来说，这个故事始终是个未解之谜，每个人心中都藏有一丝期待——或许哪天，我们会听到下一次来自另一只勇者的故事</w:t>
      </w:r>
      <w:r>
        <w:rPr>
          <w:sz w:val="32"/>
          <w:szCs w:val="32"/>
        </w:rPr>
        <w:t>...&lt;/p&gt;&lt;p&gt;&lt;a href = "/doc/869295-</w:t>
      </w:r>
      <w:r>
        <w:rPr>
          <w:sz w:val="32"/>
          <w:szCs w:val="32"/>
        </w:rPr>
        <w:t>小可爱几天没玩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就不见了虚拟现实游戏生死之争</w:t>
      </w:r>
      <w:r>
        <w:rPr>
          <w:sz w:val="32"/>
          <w:szCs w:val="32"/>
        </w:rPr>
        <w:t>.doc" rel="alternate" download="869295-</w:t>
      </w:r>
      <w:r>
        <w:rPr>
          <w:sz w:val="32"/>
          <w:szCs w:val="32"/>
        </w:rPr>
        <w:t>小可爱几天没玩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就不见了虚拟现实游戏生死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