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生机与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的象征意义</w:t>
      </w:r>
      <w:r>
        <w:rPr>
          <w:sz w:val="32"/>
          <w:szCs w:val="32"/>
        </w:rPr>
        <w:t>&lt;/p&gt;&lt;p&gt;&lt;img src="/static-img/nTBVwgVqjqQc6ap0Jw2geQ8wZaGF8cAtaUmksxHt8HmNUKsRDV8-eSH7Bx53vF7C.png"&gt;&lt;/p&gt;&lt;p&gt;</w:t>
      </w:r>
      <w:r>
        <w:rPr>
          <w:sz w:val="32"/>
          <w:szCs w:val="32"/>
        </w:rPr>
        <w:t>采薇之歌，源自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。在这首诗中，采薇不仅是农夫劳作的结果，也象征着自然界对人类努力和辛勤付出的回应。它展示了农业文明时期人们对于自然资源的依赖，以及他们对于收获成果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展现</w:t>
      </w:r>
      <w:r>
        <w:rPr>
          <w:sz w:val="32"/>
          <w:szCs w:val="32"/>
        </w:rPr>
        <w:t>&lt;/p&gt;&lt;p&gt;&lt;img src="/static-img/UMJWJC1-1yVD-E43cxamyQ8wZaGF8cAtaUmksxHt8HnWSOJmQZ66PaWe8rP4UMLj1ueN0a7h6jreskZkeWOyEA.png"&gt;&lt;/p&gt;&lt;p&gt;&amp;#34;</w:t>
      </w:r>
      <w:r>
        <w:rPr>
          <w:sz w:val="32"/>
          <w:szCs w:val="32"/>
        </w:rPr>
        <w:t>春日无事，适可养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诗中描绘了一幅充满希望的田园生活景象。在这个季节，无需担心饥饿或疾病，因为土地已经开始发育出新生命。这体现了当时社会对自然赋予的一种敬畏之情，以及对丰收带来的安宁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阶层</w:t>
      </w:r>
      <w:r>
        <w:rPr>
          <w:sz w:val="32"/>
          <w:szCs w:val="32"/>
        </w:rPr>
        <w:t>&lt;/p&gt;&lt;p&gt;&lt;img src="/static-img/Vviu6U5zIiYue78UAcRNVA8wZaGF8cAtaUmksxHt8HnWSOJmQZ66PaWe8rP4UMLj1ueN0a7h6jreskZkeWOyEA.png"&gt;&lt;/p&gt;&lt;p&gt;</w:t>
      </w:r>
      <w:r>
        <w:rPr>
          <w:sz w:val="32"/>
          <w:szCs w:val="32"/>
        </w:rPr>
        <w:t>通过分析“农夫百折终不挠”，可以看出当时社会中劳动者们坚韧不拔、勇于面对挑战精神。这也反映了古代社会严格分工的情况，其中农民作为生产资料最基础的人口，是整个社会经济体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OWpFy_zD7nxrMAKOskfW4A8wZaGF8cAtaUmksxHt8HnWSOJmQZ66PaWe8rP4UMLj1ueN0a7h6jreskZkeWOyEA.png"&gt;&lt;/p&gt;&lt;p&gt;</w:t>
      </w:r>
      <w:r>
        <w:rPr>
          <w:sz w:val="32"/>
          <w:szCs w:val="32"/>
        </w:rPr>
        <w:t>尽管《采薇》以其原始简朴赢得赞誉，但它同时也开启了一条文学创作和文化传承的大门。通过这一作品，我们能够窥见古代人民智慧和艺术才华，同时也是后世文学发展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与变迁</w:t>
      </w:r>
      <w:r>
        <w:rPr>
          <w:sz w:val="32"/>
          <w:szCs w:val="32"/>
        </w:rPr>
        <w:t>&lt;/p&gt;&lt;p&gt;&lt;img src="/static-img/JFCaG3qD-aZI6Iyiwd1z_Q8wZaGF8cAtaUmksxHt8HnWSOJmQZ66PaWe8rP4UMLj1ueN0a7h6jreskZkeWOyE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何处寻得无穷泉？何处觅得常青竹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句中，我们感受到一种深切的情感，这种情感既表达了人们对于永恒美好的追求，也揭示了自然界万物都有起伏变化的事实。此刻，我们仿佛被历史推向一个新的时代，让我们去探索、去思考如何在不断变化的世界中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的作者并非知名，他们用平易近人的语言记录下日常生活，使这首诗成为了解那一时代农业文明特点的一个窗口。当我们阅读这些文字，不难发现，那是一个关于生存、劳动和享受之间微妙平衡的小宇宙。</w:t>
      </w:r>
      <w:r>
        <w:rPr>
          <w:sz w:val="32"/>
          <w:szCs w:val="32"/>
        </w:rPr>
        <w:t>&lt;/p&gt;&lt;p&gt;&lt;a href = "/doc/869279-</w:t>
      </w:r>
      <w:r>
        <w:rPr>
          <w:sz w:val="32"/>
          <w:szCs w:val="32"/>
        </w:rPr>
        <w:t>采薇诗经中的生机与凋零</w:t>
      </w:r>
      <w:r>
        <w:rPr>
          <w:sz w:val="32"/>
          <w:szCs w:val="32"/>
        </w:rPr>
        <w:t>.doc" rel="alternate" download="869279-</w:t>
      </w:r>
      <w:r>
        <w:rPr>
          <w:sz w:val="32"/>
          <w:szCs w:val="32"/>
        </w:rPr>
        <w:t>采薇诗经中的生机与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