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儿子的成长与母亲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受中国传统文化影响的家庭中，儿子是最为重要的存在。自古以来，父母对子女有着深厚的情感和高昂期望，但对于儿子的期望尤为重视，因为他们被视作家族延续的象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在这里不仅是一句简单的话语，而是一种文化内涵，是一段历史故事，是一份无价的心灵礼物。</w:t>
      </w:r>
      <w:r>
        <w:rPr>
          <w:sz w:val="32"/>
          <w:szCs w:val="32"/>
        </w:rPr>
        <w:t>&lt;/p&gt;&lt;p&gt;&lt;img src="/static-img/JzRvFtiBdK87x37yKU1N6-Oq9_HVuVOvNTcvTti6vcpyV1v96MC5sevLQrazOLVZ.png"&gt;&lt;/p&gt;&lt;p&gt;</w:t>
      </w:r>
      <w:r>
        <w:rPr>
          <w:sz w:val="32"/>
          <w:szCs w:val="32"/>
        </w:rPr>
        <w:t>首先，这句话体现了中国传统社会中的男尊女卑观念。在这个观念下，母亲的地位虽然重要，但父亲在家庭中的地位更高。因此，当孩子长大后，将会更加依赖父亲，这也体现出一种性别角色分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反映了中国传统家庭教育理念。在这种教育理念中，父母希望自己的孩子能够继承自己的优秀品质和责任感，并且将这些品质应用于社会生活中。这意味着孩子需要学习如何成为一个负责任的人，不仅要照顾好自己，还要考虑到家庭和社会的大局。</w:t>
      </w:r>
      <w:r>
        <w:rPr>
          <w:sz w:val="32"/>
          <w:szCs w:val="32"/>
        </w:rPr>
        <w:t>&lt;/p&gt;&lt;p&gt;&lt;img src="/static-img/iGvuaGXtZCIbtVWc10kT6uOq9_HVuVOvNTcvTti6vcrUyejyvs5CUogXvmUTQJ-EOt5-4poKFeB5s7NkBH6txQ.jpg"&gt;&lt;/p&gt;&lt;p&gt;</w:t>
      </w:r>
      <w:r>
        <w:rPr>
          <w:sz w:val="32"/>
          <w:szCs w:val="32"/>
        </w:rPr>
        <w:t>再者，这句话强调的是亲情与责任之间的关系。当一个人成熟后，他或她应该能够理解并尊敬自己的母亲，同时也要承担起更多社会责任。这不仅是对个人能力的一种考验，也是对个人道德的一种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包含了一种文化价值观，即尊老爱幼。在我们的传统文化中，年长者往往被赋予较高的地位，他们所说的话通常都会受到重视和尊重。所以，当一个人的母亲变成了他人时，那个人的行为举止就应该更加端庄谦逊，以示对前辈的尊敬。</w:t>
      </w:r>
      <w:r>
        <w:rPr>
          <w:sz w:val="32"/>
          <w:szCs w:val="32"/>
        </w:rPr>
        <w:t>&lt;/p&gt;&lt;p&gt;&lt;img src="/static-img/9DO0ZtKzUHEf_nTYz5kdKOOq9_HVuVOvNTcvTti6vcrUyejyvs5CUogXvmUTQJ-EOt5-4poKFeB5s7NkBH6txQ.png"&gt;&lt;/p&gt;&lt;p&gt;</w:t>
      </w:r>
      <w:r>
        <w:rPr>
          <w:sz w:val="32"/>
          <w:szCs w:val="32"/>
        </w:rPr>
        <w:t>最后，這句話也是對傳統觀點的一種修正與更新。在現代社會裡，這句話可能需要重新解釋，因為它可能不再完全适应现代女性主义思潮下的角色认同。而这正是一个家庭成员之间沟通、理解和调整彼此期待的地方，它促使我们思考如何平衡个人的发展与家族遗产，以及如何在现代价值观下维护良好的家风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儿子以后妈妈的比就是你的了”这一表述背后蕴含着丰富而复杂的情感、道德、责任以及文化意义，它既是一个历史悠久的问题，也是一个时代正在不断演进的问题。</w:t>
      </w:r>
      <w:r>
        <w:rPr>
          <w:sz w:val="32"/>
          <w:szCs w:val="32"/>
        </w:rPr>
        <w:t>&lt;/p&gt;&lt;p&gt;&lt;img src="/static-img/9f4LbEEyTqE2NJHc81ilLuOq9_HVuVOvNTcvTti6vcrUyejyvs5CUogXvmUTQJ-EOt5-4poKFeB5s7NkBH6txQ.png"&gt;&lt;/p&gt;&lt;p&gt;&lt;a href = "/doc/868994-</w:t>
      </w:r>
      <w:r>
        <w:rPr>
          <w:sz w:val="32"/>
          <w:szCs w:val="32"/>
        </w:rPr>
        <w:t>家风传承儿子的成长与母亲的荣耀</w:t>
      </w:r>
      <w:r>
        <w:rPr>
          <w:sz w:val="32"/>
          <w:szCs w:val="32"/>
        </w:rPr>
        <w:t>.doc" rel="alternate" download="868994-</w:t>
      </w:r>
      <w:r>
        <w:rPr>
          <w:sz w:val="32"/>
          <w:szCs w:val="32"/>
        </w:rPr>
        <w:t>家风传承儿子的成长与母亲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