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挨十炮二十章节逆袭女神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夜挨十炮二十章节：逆袭女神的誓言》</w:t>
      </w:r>
      <w:r>
        <w:rPr>
          <w:sz w:val="32"/>
          <w:szCs w:val="32"/>
        </w:rPr>
        <w:t>&lt;/p&gt;&lt;p&gt;&lt;img src="/static-img/sj3kZUw1VXnui709CwJMt1I2U7jHu_9j9vm5bcMXMOAGpoLr5WZKkfu7JPN_FGfw.jpg"&gt;&lt;/p&gt;&lt;p&gt;</w:t>
      </w:r>
      <w:r>
        <w:rPr>
          <w:sz w:val="32"/>
          <w:szCs w:val="32"/>
        </w:rPr>
        <w:t>在这个充满挑战与机遇的时代，一个人的命运往往由自己所做出的选择和承受的打击决定。今天，我们要讲述的是这样一个人——白洁，一位曾经遭受无数打击却最终成为成功人士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白洁的一夜开始，她那不凡的一生仿佛在这一天起了转折。在那个深夜，她面对着十次失败后的反馈，心中充满了绝望与迷茫。但是，这也正是她成长为逆袭女神的起点。</w:t>
      </w:r>
      <w:r>
        <w:rPr>
          <w:sz w:val="32"/>
          <w:szCs w:val="32"/>
        </w:rPr>
        <w:t>&lt;/p&gt;&lt;p&gt;&lt;img src="/static-img/rw69GufEjKJ1RBEDUJlti1I2U7jHu_9j9vm5bcMXMOC8-PcgOP17gSI2S9Xyno7G_iuW2AkMKGPfW5iukzPM2d6oCVLJMN-JHc4D3CmstEU.jpg"&gt;&lt;/p&gt;&lt;p&gt;</w:t>
      </w:r>
      <w:r>
        <w:rPr>
          <w:sz w:val="32"/>
          <w:szCs w:val="32"/>
        </w:rPr>
        <w:t>第一炮：失去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：被同事冷漠对待</w:t>
      </w:r>
      <w:r>
        <w:rPr>
          <w:sz w:val="32"/>
          <w:szCs w:val="32"/>
        </w:rPr>
        <w:t>&lt;/p&gt;&lt;p&gt;&lt;img src="/static-img/4m-hzyQ6MSYsMWycR8sg6VI2U7jHu_9j9vm5bcMXMOC8-PcgOP17gSI2S9Xyno7G_iuW2AkMKGPfW5iukzPM2d6oCVLJMN-JHc4D3CmstEU.jpg"&gt;&lt;/p&gt;&lt;p&gt;</w:t>
      </w:r>
      <w:r>
        <w:rPr>
          <w:sz w:val="32"/>
          <w:szCs w:val="32"/>
        </w:rPr>
        <w:t>第三炮：学业成绩不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炮：家庭环境压力大</w:t>
      </w:r>
      <w:r>
        <w:rPr>
          <w:sz w:val="32"/>
          <w:szCs w:val="32"/>
        </w:rPr>
        <w:t>&lt;/p&gt;&lt;p&gt;&lt;img src="/static-img/gv0z3_l0GyTubFx0s005_FI2U7jHu_9j9vm5bcMXMOC8-PcgOP17gSI2S9Xyno7G_iuW2AkMKGPfW5iukzPM2d6oCVLJMN-JHc4D3CmstEU.jpg"&gt;&lt;/p&gt;&lt;p&gt;</w:t>
      </w:r>
      <w:r>
        <w:rPr>
          <w:sz w:val="32"/>
          <w:szCs w:val="32"/>
        </w:rPr>
        <w:t>第五炮：第一次创业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炮：失去重要工作机会</w:t>
      </w:r>
      <w:r>
        <w:rPr>
          <w:sz w:val="32"/>
          <w:szCs w:val="32"/>
        </w:rPr>
        <w:t>&lt;/p&gt;&lt;p&gt;&lt;img src="/static-img/dpGHKzpl-los4XDPKicOyFI2U7jHu_9j9vm5bcMXMOC8-PcgOP17gSI2S9Xyno7G_iuW2AkMKGPfW5iukzPM2d6oCVLJMN-JHc4D3CmstEU.jpg"&gt;&lt;/p&gt;&lt;p&gt;</w:t>
      </w:r>
      <w:r>
        <w:rPr>
          <w:sz w:val="32"/>
          <w:szCs w:val="32"/>
        </w:rPr>
        <w:t>第七炮：个人信念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跌倒都让她更加坚定地站起来，从而学习到了宝贵经验。就像商界巨擘巴菲特曾说过：“我每次犯错时，都会吸取教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到十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次，是一次意外的心理危机，但她找到了专业帮助并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九次，是一次经济困难，但她学会了如何节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次，则是一个重大的人际关系冲突，最终通过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挫折”对于白洁来说，就是成长过程中的“火箭发射”。每当面临新的挑战时，她都会回想起这段经历，并将它们融入到自己的生活和工作中。她意识到，每个失败都是向成功迈进的一步，无论多么艰难，也无论多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些看似不堪重负的情感波动、职场竞争激烈、学术研究上的挫折，它们不过是通往成功之路上不可或缺的一个小小障碍。而且，这些障碍最终使得她的性格更加坚韧，有助于形成超越常人的决断力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漫长而艰辛的努力之后，白洁终于迎来了属于她的辉煌时刻。她以卓越的表现赢得了行业内外人的尊敬，并且开启了一系列令人瞩目的项目。这一切，让我们不得不再次确认，那些似乎无法克服的小困难，其实隐藏着前进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洁一夜挨十炮二十章节》是一部关于逆境铸就辉煌的小说，而这篇文章则揭示了它背后真实的人物形象——即使在最黑暗的时候，也有勇气用生命来证明自己的价值。这就是我们今天想要传达给大家的一个简单但又深刻的事实，即任何人，只要敢于前行，就没有什么是不可能实现的事情。</w:t>
      </w:r>
      <w:r>
        <w:rPr>
          <w:sz w:val="32"/>
          <w:szCs w:val="32"/>
        </w:rPr>
        <w:t>&lt;/p&gt;&lt;p&gt;&lt;a href = "/doc/8689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挨十炮二十章节逆袭女神的誓言</w:t>
      </w:r>
      <w:r>
        <w:rPr>
          <w:sz w:val="32"/>
          <w:szCs w:val="32"/>
        </w:rPr>
        <w:t>.doc" rel="alternate" download="8689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挨十炮二十章节逆袭女神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