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的节奏揭秘他缓慢而有力的碰撞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车窗洒落在地面上，产生了一片金色的光影。这个时候，一部视频开始了播放，它带给我们的是一种独特的视觉体验——他缓慢而有力的撞击在车里。这不仅仅是一段简单的动作录制，而是一种艺术表现，更是对时间和空间的一次挑战。</w:t>
      </w:r>
      <w:r>
        <w:rPr>
          <w:sz w:val="32"/>
          <w:szCs w:val="32"/>
        </w:rPr>
        <w:t>&lt;/p&gt;&lt;p&gt;&lt;img src="/static-img/dykDkK-GD9ckMmoTF7oaB1S3bRQXI5e7P61w2zxmFfZmdNa5wTiFxhqofn_BuUA5.jpg"&gt;&lt;/p&gt;&lt;p&gt;</w:t>
      </w:r>
      <w:r>
        <w:rPr>
          <w:sz w:val="32"/>
          <w:szCs w:val="32"/>
        </w:rPr>
        <w:t>节奏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角，他缓慢而有力的撞击着什么？这并不是一个简单的问题。他没有用力猛烈地撞击，而是在每一次碰触中都释放出了自己的力量，这种力量不是来自于肌肉的力量，而是来自于心灵深处的情感。他的手臂在空中摆动，像是在进行一场无声的舞蹈，每一次挥臂都是对时间的一次抗议。</w:t>
      </w:r>
      <w:r>
        <w:rPr>
          <w:sz w:val="32"/>
          <w:szCs w:val="32"/>
        </w:rPr>
        <w:t>&lt;/p&gt;&lt;p&gt;&lt;img src="/static-img/gPazcRmLCqDYB5ciNM30W1S3bRQXI5e7P61w2zxmFfa9jc_8enQ3x2mZTBderaztcnlNHm7JrJ5Y3jtDp6C5vKuPRo1IAr8ab2t8WpZkUXA.jpg"&gt;&lt;/p&gt;&lt;p&gt;</w:t>
      </w:r>
      <w:r>
        <w:rPr>
          <w:sz w:val="32"/>
          <w:szCs w:val="32"/>
        </w:rPr>
        <w:t>当他第一次撞到车门时，那个声音响起，如同大自然最原始的声音。那是一个清晰而又充满能量的声音，让人感觉自己也可以听到那背后的故事。当第二次、第三次、第四次这样的声音重复出现时，我们开始意识到，这不仅仅是身体上的碰撞，更是内心世界的一场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反思</w:t>
      </w:r>
      <w:r>
        <w:rPr>
          <w:sz w:val="32"/>
          <w:szCs w:val="32"/>
        </w:rPr>
        <w:t>&lt;/p&gt;&lt;p&gt;&lt;img src="/static-img/AEWGm_PScDuhJNjdsYWZTFS3bRQXI5e7P61w2zxmFfa9jc_8enQ3x2mZTBderaztcnlNHm7JrJ5Y3jtDp6C5vKuPRo1IAr8ab2t8WpZkUXA.jpg"&gt;&lt;/p&gt;&lt;p&gt;</w:t>
      </w:r>
      <w:r>
        <w:rPr>
          <w:sz w:val="32"/>
          <w:szCs w:val="32"/>
        </w:rPr>
        <w:t>他缓慢而有力的撞击，在某种程度上，是一种表达情感的手法。每一次接触，都像是对过去经历的一种抒发，不断地将那些隐藏在内心深处的情绪释放出来。他没有说出任何话语，却通过这些沉默却强烈的行为，传递出了自己的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人思考：生活中的很多冲突和矛盾，也许并不需要通过暴力或粗暴的手段解决。在平静中找到爆炸点，在安静中寻找力量，这可能就是生活给我们的最大启示之一。</w:t>
      </w:r>
      <w:r>
        <w:rPr>
          <w:sz w:val="32"/>
          <w:szCs w:val="32"/>
        </w:rPr>
        <w:t>&lt;/p&gt;&lt;p&gt;&lt;img src="/static-img/6xP0THnbrnWHQWaXtR4L-1S3bRQXI5e7P61w2zxmFfa9jc_8enQ3x2mZTBderaztcnlNHm7JrJ5Y3jtDp6C5vKuPRo1IAr8ab2t8WpZkUXA.jpg"&gt;&lt;/p&gt;&lt;p&gt;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一视频，你会发现其中蕴含了极高的人工控制能力，以及对于物理规律精准把握的技术。此刻，他已经成为了一位演员，无论是在真实还是虚构的情况下，他都能够完美地完成自己的角色设定，即使是在如此狭小且受限的地方也不例外。</w:t>
      </w:r>
      <w:r>
        <w:rPr>
          <w:sz w:val="32"/>
          <w:szCs w:val="32"/>
        </w:rPr>
        <w:t>&lt;/p&gt;&lt;p&gt;&lt;img src="/static-img/C93fVrkukOLYhB8EWXx-pFS3bRQXI5e7P61w2zxmFfa9jc_8enQ3x2mZTBderaztcnlNHm7JrJ5Y3jtDp6C5vKuPRo1IAr8ab2t8WpZkUXA.jpg"&gt;&lt;/p&gt;&lt;p&gt;</w:t>
      </w:r>
      <w:r>
        <w:rPr>
          <w:sz w:val="32"/>
          <w:szCs w:val="32"/>
        </w:rPr>
        <w:t>他的每一个举动，都好像预先设计好了，每一次碰撞都恰如其分地发生在最佳位置上。这不仅展现了他的技艺，也展示了导演（如果存在的话）的卓越才华，他们如何巧妙地将所有元素融合成一幅既震撼又优雅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视频结束时，我被迫停下来，对我眼前的景象做出一些深刻的人生反思。在这个数字时代，我们是否也应该学习这种“缓慢而有力的”方式去处理生活中的各种问题？是否应该学会珍惜每一个瞬间，因为它们都是我们生命轨迹不可逆转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部作品，我们仿佛看到了人类对于自我的探索、对于世界未来的憧憬，以及对于生命本身意义所做出的努力。尽管这是一个关于物理碰触的小小事件，但它所传递出的信息却远远超越了日常视野之外。</w:t>
      </w:r>
      <w:r>
        <w:rPr>
          <w:sz w:val="32"/>
          <w:szCs w:val="32"/>
        </w:rPr>
        <w:t>&lt;/p&gt;&lt;p&gt;&lt;a href = "/doc/868874-</w:t>
      </w:r>
      <w:r>
        <w:rPr>
          <w:sz w:val="32"/>
          <w:szCs w:val="32"/>
        </w:rPr>
        <w:t>车内撞击的节奏揭秘他缓慢而有力的碰撞艺术</w:t>
      </w:r>
      <w:r>
        <w:rPr>
          <w:sz w:val="32"/>
          <w:szCs w:val="32"/>
        </w:rPr>
        <w:t>.doc" rel="alternate" download="868874-</w:t>
      </w:r>
      <w:r>
        <w:rPr>
          <w:sz w:val="32"/>
          <w:szCs w:val="32"/>
        </w:rPr>
        <w:t>车内撞击的节奏揭秘他缓慢而有力的碰撞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