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女性魅力的外在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漂亮皮囊？</w:t>
      </w:r>
      <w:r>
        <w:rPr>
          <w:sz w:val="32"/>
          <w:szCs w:val="32"/>
        </w:rPr>
        <w:t>&lt;/p&gt;&lt;p&gt;&lt;img src="/static-img/paH_ekaLMhcxdKWlX8mvMO7FfU7m0N4haL0qPs-BxXcfuKUa5ZUuvlhhTft1sdlL.jpg"&gt;&lt;/p&gt;&lt;p&gt;</w:t>
      </w:r>
      <w:r>
        <w:rPr>
          <w:sz w:val="32"/>
          <w:szCs w:val="32"/>
        </w:rPr>
        <w:t>女性们在追求完美的过程中，总是把“漂亮皮囊”放在首位。为什么呢？这个问题引发了我们对女性形象、社会价值观以及个人自我认同等多个层面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中的漂亮皮囊</w:t>
      </w:r>
      <w:r>
        <w:rPr>
          <w:sz w:val="32"/>
          <w:szCs w:val="32"/>
        </w:rPr>
        <w:t>&lt;/p&gt;&lt;p&gt;&lt;img src="/static-img/t2sD1btD96WrvV-mToYCI-7FfU7m0N4haL0qPs-BxXcjpIt22pYRVLZ40Wxks4d0gZfXJFWzvaGhl1WDX3OCiA.png"&gt;&lt;/p&gt;&lt;p&gt;</w:t>
      </w:r>
      <w:r>
        <w:rPr>
          <w:sz w:val="32"/>
          <w:szCs w:val="32"/>
        </w:rPr>
        <w:t>在过去，女性的美丽往往被定义为一种外貌标准，即长得好看、穿着得体、举止优雅。这种标准不仅影响了个人的自信心，还塑造了整个社会对于女性角色和期望的刻板印象。从古代宫廷到现代时尚界，无数名妓和模特儿都以其迷人容颜和倾城姿态而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审视中的漂亮皮囊</w:t>
      </w:r>
      <w:r>
        <w:rPr>
          <w:sz w:val="32"/>
          <w:szCs w:val="32"/>
        </w:rPr>
        <w:t>&lt;/p&gt;&lt;p&gt;&lt;img src="/static-img/2DRCI-QxNo87alg_iayXi-7FfU7m0N4haL0qPs-BxXcjpIt22pYRVLZ40Wxks4d0gZfXJFWzvaGhl1WDX3OCiA.jpg"&gt;&lt;/p&gt;&lt;p&gt;</w:t>
      </w:r>
      <w:r>
        <w:rPr>
          <w:sz w:val="32"/>
          <w:szCs w:val="32"/>
        </w:rPr>
        <w:t>随着时间的流逝，我们开始逐渐意识到内在之美才是真正持久且深远的力量。而当今社会，对于“漂亮皮囊”的理解也发生了一些变化。人们开始重视健康生活方式，不再仅仅追求一时性的脸部改善，而是注重整体营养与身心健康。这意味着，一个真正具有魅力的女人，不单单是因为她有一个精致的面孔，更重要的是，她拥有活力四射的一颗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下的新选择</w:t>
      </w:r>
      <w:r>
        <w:rPr>
          <w:sz w:val="32"/>
          <w:szCs w:val="32"/>
        </w:rPr>
        <w:t>&lt;/p&gt;&lt;p&gt;&lt;img src="/static-img/6vx_bKvnrh5EsI67PyZzJu7FfU7m0N4haL0qPs-BxXcjpIt22pYRVLZ40Wxks4d0gZfXJFWzvaGhl1WDX3OCiA.png"&gt;&lt;/p&gt;&lt;p&gt;</w:t>
      </w:r>
      <w:r>
        <w:rPr>
          <w:sz w:val="32"/>
          <w:szCs w:val="32"/>
        </w:rPr>
        <w:t>技术不断发展，为寻找或维护“漂亮皮囊”提供了新的途径，从化妆品到激光脱毛，再到最新的人工智能面部识别系统，每一步都是人类对美丽探索的一次尝试。在这样的背景下，“漂亮皮囊”不再只是天生赋予，而是一个可以通过科学方法去塑造和维护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挑战与机遇</w:t>
      </w:r>
      <w:r>
        <w:rPr>
          <w:sz w:val="32"/>
          <w:szCs w:val="32"/>
        </w:rPr>
        <w:t>&lt;/p&gt;&lt;p&gt;&lt;img src="/static-img/HntIFCcJfpedokzBKZI6Ku7FfU7m0N4haL0qPs-BxXcjpIt22pYRVLZ40Wxks4d0gZfXJFWzvaGhl1WDX3OCiA.jpg"&gt;&lt;/p&gt;&lt;p&gt;“</w:t>
      </w:r>
      <w:r>
        <w:rPr>
          <w:sz w:val="32"/>
          <w:szCs w:val="32"/>
        </w:rPr>
        <w:t>漂亮皮囊”是否真的能带来幸福？答案并非简单明了。在某种程度上，它确实能够增强社交地位，甚至可能打开职业发展的大门。但另一方面，这种依赖外表吸引他人来满足自己内心需求的情境，也常常导致心理健康问题，如焦虑症、低自尊等。此时，我们需要重新审视这一概念，并考虑如何平衡个人成就感与对身体安全感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内涵超越表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最理想的情况将是，当每个人都能自由地决定自己想要成为怎样的样子，无论是在物理上的改变还是精神上的提升。当我们的评价体系从表面的“看似真实”的世界转向更深层次的人文关怀，当我们认识到真正重要的是个人的思想、情感以及行为，那么所谓的“漂亮皮囊”，也许就会变成历史的一个小插曲，而不是永恒的话题。</w:t>
      </w:r>
      <w:r>
        <w:rPr>
          <w:sz w:val="32"/>
          <w:szCs w:val="32"/>
        </w:rPr>
        <w:t>&lt;/p&gt;&lt;p&gt;&lt;a href = "/doc/868839-</w:t>
      </w:r>
      <w:r>
        <w:rPr>
          <w:sz w:val="32"/>
          <w:szCs w:val="32"/>
        </w:rPr>
        <w:t>美丽外表女性魅力的外在展示</w:t>
      </w:r>
      <w:r>
        <w:rPr>
          <w:sz w:val="32"/>
          <w:szCs w:val="32"/>
        </w:rPr>
        <w:t>.doc" rel="alternate" download="868839-</w:t>
      </w:r>
      <w:r>
        <w:rPr>
          <w:sz w:val="32"/>
          <w:szCs w:val="32"/>
        </w:rPr>
        <w:t>美丽外表女性魅力的外在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