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秘家居风格的连贯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探秘家居风格的连贯美学</w:t>
      </w:r>
      <w:r>
        <w:rPr>
          <w:sz w:val="32"/>
          <w:szCs w:val="32"/>
        </w:rPr>
        <w:t>&lt;/p&gt;&lt;p&gt;&lt;img src="/static-img/38XdQjzt5qdDtFMiICfbafHXf3ZFc4gB_94NFhGL3i0.jpg"&gt;&lt;/p&gt;&lt;p&gt;</w:t>
      </w:r>
      <w:r>
        <w:rPr>
          <w:sz w:val="32"/>
          <w:szCs w:val="32"/>
        </w:rPr>
        <w:t>在设计一个家居空间时，通常会考虑多个因素，从色彩搭配、材料选择到摆设布局，每一个细节都能影响整体氛围。今天，我们要讨论的是一种特殊的设计理念——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是一种追求连贯美学的设计方法，它要求每个房间之间有着明确而和谐的过渡，使得整个家的视觉线索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从厨房到卧室一直</w:t>
      </w:r>
      <w:r>
        <w:rPr>
          <w:sz w:val="32"/>
          <w:szCs w:val="32"/>
        </w:rPr>
        <w:t>C”&lt;/p&gt;&lt;p&gt;&lt;img src="/static-img/9U9g3ORKydk-pl8axzvSNfHXf3ZFc4gB_94NFhGL3i0.jpg"&gt;&lt;/p&gt;&lt;p&gt;</w:t>
      </w:r>
      <w:r>
        <w:rPr>
          <w:sz w:val="32"/>
          <w:szCs w:val="32"/>
        </w:rPr>
        <w:t>首先，要弄清楚这个概念意味着什么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以是颜色，也可以是风格，甚至是某种特定的元素。例如，如果我们选择颜色作为连接点，那么可能就是将所有房间的主色调统一起来，比如温馨的橙黄色或深沉的大理石灰；如果我们选择风格，那么可能就是将现代简约与古典复古相结合，以创造出独具特色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践中的挑战</w:t>
      </w:r>
      <w:r>
        <w:rPr>
          <w:sz w:val="32"/>
          <w:szCs w:val="32"/>
        </w:rPr>
        <w:t>&lt;/p&gt;&lt;p&gt;&lt;img src="/static-img/CpaAbfBi7u22HF2mvJzhkfHXf3ZFc4gB_94NFhGL3i0.jpg"&gt;&lt;/p&gt;&lt;p&gt;</w:t>
      </w:r>
      <w:r>
        <w:rPr>
          <w:sz w:val="32"/>
          <w:szCs w:val="32"/>
        </w:rPr>
        <w:t>在实际操作中，这种设计理念带来的一系列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规划：不同功能性的房间需要不同的空间需求，不同大小和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照射：由于窗户位置不同，各个房间对光线的需求也不尽相同。</w:t>
      </w:r>
      <w:r>
        <w:rPr>
          <w:sz w:val="32"/>
          <w:szCs w:val="32"/>
        </w:rPr>
        <w:t>&lt;/p&gt;&lt;p&gt;&lt;img src="/static-img/cGnkm0wVRre1TX9jA5pZDfHXf3ZFc4gB_94NFhGL3i0.jpg"&gt;&lt;/p&gt;&lt;p&gt;</w:t>
      </w:r>
      <w:r>
        <w:rPr>
          <w:sz w:val="32"/>
          <w:szCs w:val="32"/>
        </w:rPr>
        <w:t>个人喜好：家庭成员间对于装饰品和家具上的偏好差异很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难题，我们需要采取一些策略：</w:t>
      </w:r>
      <w:r>
        <w:rPr>
          <w:sz w:val="32"/>
          <w:szCs w:val="32"/>
        </w:rPr>
        <w:t>&lt;/p&gt;&lt;p&gt;&lt;img src="/static-img/9f69HUW0EP39dGJIsAWYPvHXf3ZFc4gB_94NFhGL3i0.jpg"&gt;&lt;/p&gt;&lt;p&gt;</w:t>
      </w:r>
      <w:r>
        <w:rPr>
          <w:sz w:val="32"/>
          <w:szCs w:val="32"/>
        </w:rPr>
        <w:t>统一主题：通过确定共同点，如使用同样的材料或者类似的艺术品，可以让每个房间看上去都是同一个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布局：根据实际情况调整家具摆放方式，让它们既满足功能性，又能够形成连续性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照明系统：利用智能灯光控制系统，可以根据时间和活动调整亮度，从而实现光线效率最大化，同时也能提供一种视觉上的连续性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在现实生活中应用这一理论：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色彩与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栋老式别墅里，将餐厅装修成传统英式風格，而客厅则采用了轻松现代派风格。这两种风格虽然截然不同，但通过巧妙地使用相同的地毯纹理以及墙壁上相近的地砖颜色，以及选用类似的手工艺品作为装饰物，可有效地创建了一条视觉上的联系，使整个楼层看起来更加通顺协调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材料与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个新建住宅中，将起居区内置有一面全透镜隔断，这样不仅增加了自然光进入卧室的情况，还使得两个区域之间存在一种无缝过渡。而且，因为隔断本身就具有较高的透明度，所以即便是在物理上分开两个区域，也不会显得割裂。</w:t>
      </w:r>
      <w:r>
        <w:rPr>
          <w:sz w:val="32"/>
          <w:szCs w:val="32"/>
        </w:rPr>
        <w:t xml:space="preserve">&lt;/p&gt;&lt;p&gt;4.3 </w:t>
      </w:r>
      <w:r>
        <w:rPr>
          <w:sz w:val="32"/>
          <w:szCs w:val="32"/>
        </w:rPr>
        <w:t>工程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高科技产品也为这种跨界设计提供了支持，比如智能音响设备可以在不同的房间内无缝切换播放模式，这不仅提高了用户体验，而且增强了空间之间的情感联系。同时，通过远程控制系统，可以精确管理各种设备状态，无需频繁走动，就能保持整个家的平衡运转状态，即使当你穿越厨房前往卧室时，都不会感到突兀或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种追求完美连贯性的家居设计理念，它要求我们的眼球不断游历于每个角落，以寻找那些微妙但又至关重要的小细节。但正因为如此，当你走进这样的住宅，你就会感觉自己仿佛置身于一幅画作之中，每一步都充满期待，每处都闪烁着未知情感。你是否已经准备好开始你的探险旅程？</w:t>
      </w:r>
      <w:r>
        <w:rPr>
          <w:sz w:val="32"/>
          <w:szCs w:val="32"/>
        </w:rPr>
        <w:t>&lt;/p&gt;&lt;p&gt;&lt;a href = "/doc/868694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秘家居风格的连贯美学</w:t>
      </w:r>
      <w:r>
        <w:rPr>
          <w:sz w:val="32"/>
          <w:szCs w:val="32"/>
        </w:rPr>
        <w:t>.doc" rel="alternate" download="868694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秘家居风格的连贯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