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亲子关系重建孩子的感受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</w:t>
      </w:r>
      <w:r>
        <w:rPr>
          <w:sz w:val="32"/>
          <w:szCs w:val="32"/>
        </w:rPr>
        <w:t>&lt;/p&gt;&lt;p&gt;&lt;img src="/static-img/brvxi3vbMoIvcVn8qmvIKKZdTY9xv0Uqz-FklV70cssGICuXTJ57hA5jUPhsl3lJ.jpg"&gt;&lt;/p&gt;&lt;p&gt;</w:t>
      </w:r>
      <w:r>
        <w:rPr>
          <w:sz w:val="32"/>
          <w:szCs w:val="32"/>
        </w:rPr>
        <w:t>为什么宝贝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快节奏的生活中，父母往往因为工作压力、家庭琐事或其他事情而忽略了与孩子的沟通。长时间没有得到足够关注和陪伴，孩子可能会感到被忽视或者不重要，这种感觉如果持续下去，对于孩子来说是一个巨大的负担。因此，我们需要通过一些方式来察觉并解决这种问题，比如观看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。</w:t>
      </w:r>
      <w:r>
        <w:rPr>
          <w:sz w:val="32"/>
          <w:szCs w:val="32"/>
        </w:rPr>
        <w:t>&lt;/p&gt;&lt;p&gt;&lt;img src="/static-img/ktuBhzKZm6GomhcQ5jtryKZdTY9xv0Uqz-FklV70cstgVNGqUyG7xmqSm5cce7TConvtoKbY9PzF57aPIvEu-s8s9kRMyT1gsuyDEz43ecB3LtkEH2_20qVOEP-o4U3q5Y-8SN9d2h__P1kvTurA8DZG5Pp8PA5ef41Ftkg73d4.jpg"&gt;&lt;/p&gt;&lt;p&gt;</w:t>
      </w:r>
      <w:r>
        <w:rPr>
          <w:sz w:val="32"/>
          <w:szCs w:val="32"/>
        </w:rPr>
        <w:t>如何识别宝贝是否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注意孩子的情绪变化。如果发现他们变得更加情绪化、易怒或者总是寻求外界的安慰，那么这可能是一个信号表明他们缺乏足够的情感支持。其次，如果孩子在学习上出现困难或者对活动失去兴趣，这同样可能意味着他们内心有所不满或感到被忽视。此外，长时间独处的情况下，如看电视、玩电子游戏等也许是一种逃避现实的问题表现。</w:t>
      </w:r>
      <w:r>
        <w:rPr>
          <w:sz w:val="32"/>
          <w:szCs w:val="32"/>
        </w:rPr>
        <w:t>&lt;/p&gt;&lt;p&gt;&lt;img src="/static-img/7VW1TEKH_CV0gfkg9Wuo1aZdTY9xv0Uqz-FklV70cstgVNGqUyG7xmqSm5cce7TConvtoKbY9PzF57aPIvEu-s8s9kRMyT1gsuyDEz43ecB3LtkEH2_20qVOEP-o4U3q5Y-8SN9d2h__P1kvTurA8DZG5Pp8PA5ef41Ftkg73d4.jpg"&gt;&lt;/p&gt;&lt;p&gt;</w:t>
      </w:r>
      <w:r>
        <w:rPr>
          <w:sz w:val="32"/>
          <w:szCs w:val="32"/>
        </w:rPr>
        <w:t>宝贝为什么会觉得自己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忙碌时，他们可能没有意识到自己的行为对于孩子产生了怎样的影响。有的父母为了完成工作，将家务推给儿子女，让他们承担更多责任，使得家庭生活变成了一个充满压力的环境。在这个过程中，宝贝们开始怀疑自己是否真的被爱，被珍惜。当父母忘记与之分享日常小事，或是在紧张的时候选择冷漠相待时，也让宝贝们感受到了空虚和孤独。</w:t>
      </w:r>
      <w:r>
        <w:rPr>
          <w:sz w:val="32"/>
          <w:szCs w:val="32"/>
        </w:rPr>
        <w:t>&lt;/p&gt;&lt;p&gt;&lt;img src="/static-img/wRAnX02qMDvJJAAkeDc39aZdTY9xv0Uqz-FklV70cstgVNGqUyG7xmqSm5cce7TConvtoKbY9PzF57aPIvEu-s8s9kRMyT1gsuyDEz43ecB3LtkEH2_20qVOEP-o4U3q5Y-8SN9d2h__P1kvTurA8DZG5Pp8PA5ef41Ftkg73d4.jpg"&gt;&lt;/p&gt;&lt;p&gt;</w:t>
      </w:r>
      <w:r>
        <w:rPr>
          <w:sz w:val="32"/>
          <w:szCs w:val="32"/>
        </w:rPr>
        <w:t>通过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进行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宝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視頻”，我们可以从中获得很多关于如何更好地照顾我们的孩子的启示。这部影片通常包含了一些专业人士的建议和技巧，它帮助我们了解如何保持与孩子之间良好的关系，以及如何及时发现并解决潜在的问题。此外，它还提供了一些具体的小技巧，比如定期进行一对一时间，与你的宝贝进行深入交流，以便更好地理解他们的心理状态。</w:t>
      </w:r>
      <w:r>
        <w:rPr>
          <w:sz w:val="32"/>
          <w:szCs w:val="32"/>
        </w:rPr>
        <w:t>&lt;/p&gt;&lt;p&gt;&lt;img src="/static-img/1T1UJWoVlQbq66_M6nGNhaZdTY9xv0Uqz-FklV70cstgVNGqUyG7xmqSm5cce7TConvtoKbY9PzF57aPIvEu-s8s9kRMyT1gsuyDEz43ecB3LtkEH2_20qVOEP-o4U3q5Y-8SN9d2h__P1kvTurA8DZG5Pp8PA5ef41Ftkg73d4.jpg"&gt;&lt;/p&gt;&lt;p&gt;</w:t>
      </w:r>
      <w:r>
        <w:rPr>
          <w:sz w:val="32"/>
          <w:szCs w:val="32"/>
        </w:rPr>
        <w:t>如何有效地弥补过去错过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亲子的联系并不容易，但却非常必要。一旦你意识到自己的疏远行为，你就应该立即采取行动。你可以尝试重新规划日程，以确保每天都有一定的质量时间用于与你的小孩互动，无论是什么形式，只要能让你们共同享受美好的时光就是最重要的事情。此外，可以通过参与学校活动、体育比赛甚至只是简单的一起散步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瞬间都是我们作为母亲（父亲）的责任。我必须学会倾听我的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的声音，不仅仅是听到，而是我必须真正理解他的需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的是一种无条件的爱，是一种真正意义上的存在。而我作为他的母亲（父亲），我有责任保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安全感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无论发生什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不会孤单。我将继续努力成为那个能够为我的儿子提供温暖拥抱的人，为那些曾经让我感到悲伤和不安的地方带来改变。我希望我的故事能激励所有正在寻找回忆起那份最初热情的人们，并告诉大家，即使现在已经晚，但是始终还有机会去修复这些关系。</w:t>
      </w:r>
      <w:r>
        <w:rPr>
          <w:sz w:val="32"/>
          <w:szCs w:val="32"/>
        </w:rPr>
        <w:t>&lt;/p&gt;&lt;p&gt;&lt;a href = "/doc/868629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亲子关系重建孩子的感受与沟通技巧</w:t>
      </w:r>
      <w:r>
        <w:rPr>
          <w:sz w:val="32"/>
          <w:szCs w:val="32"/>
        </w:rPr>
        <w:t>.doc" rel="alternate" download="868629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亲子关系重建孩子的感受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