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年华知几时美好的青春岁月何时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开始？</w:t>
      </w:r>
      <w:r>
        <w:rPr>
          <w:sz w:val="32"/>
          <w:szCs w:val="32"/>
        </w:rPr>
        <w:t>&lt;/p&gt;&lt;p&gt;&lt;img src="/static-img/AZ9eZuDSR7Ft5FbFI-FLQvHXf3ZFc4gB_94NFhGL3i0.jpg"&gt;&lt;/p&gt;&lt;p&gt;</w:t>
      </w:r>
      <w:r>
        <w:rPr>
          <w:sz w:val="32"/>
          <w:szCs w:val="32"/>
        </w:rPr>
        <w:t>记得我们曾经坐在学校的操场上，望着远方的蓝天，感叹时间过得飞快。我们不知道“景年知几时”，却无法抗拒时间的流逝。每一次回首往昔，我们都能看到那不再属于我们的校园，那些熟悉的声音，那些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度过？</w:t>
      </w:r>
      <w:r>
        <w:rPr>
          <w:sz w:val="32"/>
          <w:szCs w:val="32"/>
        </w:rPr>
        <w:t>&lt;/p&gt;&lt;p&gt;&lt;img src="/static-img/nEerHmuLkKjW6DvyDjCwJfHXf3ZFc4gB_94NFhGL3i0.jpg"&gt;&lt;/p&gt;&lt;p&gt;</w:t>
      </w:r>
      <w:r>
        <w:rPr>
          <w:sz w:val="32"/>
          <w:szCs w:val="32"/>
        </w:rPr>
        <w:t>那些日子里，我们用尽全力去追逐梦想，用尽心思去探索未知。我们在书本中寻找答案，在实验室中验证真理。在这样的过程中，我们渐渐地明白了什么是真正重要的东西，也学会了如何将这些宝贵的经验转化为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？</w:t>
      </w:r>
      <w:r>
        <w:rPr>
          <w:sz w:val="32"/>
          <w:szCs w:val="32"/>
        </w:rPr>
        <w:t>&lt;/p&gt;&lt;p&gt;&lt;img src="/static-img/awuIZF-ZwE-KJp_il7JHivHXf3ZFc4gB_94NFhGL3i0.jpg"&gt;&lt;/p&gt;&lt;p&gt;</w:t>
      </w:r>
      <w:r>
        <w:rPr>
          <w:sz w:val="32"/>
          <w:szCs w:val="32"/>
        </w:rPr>
        <w:t>但生活并不是一帆风顺，每个人的道路上都会遇到困难和挑战。当面对逆境的时候，我们发现自己并不孤单，因为有朋友们相助，有家人支持，还有自我坚持。每一次克服困难，都让我们更加坚定自己的信念，更清晰地认识到了“景年知几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方向？</w:t>
      </w:r>
      <w:r>
        <w:rPr>
          <w:sz w:val="32"/>
          <w:szCs w:val="32"/>
        </w:rPr>
        <w:t>&lt;/p&gt;&lt;p&gt;&lt;img src="/static-img/zA9VEuLLo471J0zvRpmAt_HXf3ZFc4gB_94NFhGL3i0.jpg"&gt;&lt;/p&gt;&lt;p&gt;</w:t>
      </w:r>
      <w:r>
        <w:rPr>
          <w:sz w:val="32"/>
          <w:szCs w:val="32"/>
        </w:rPr>
        <w:t>随着年龄的增长，我慢慢地开始思考未来。我意识到，“景年知几时”并不是指某一个具体点，而是指那个你感觉已经过去，但还能够回忆起很多美好瞬间的时候。那时候，你会感到无比的人生满足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出选择？</w:t>
      </w:r>
      <w:r>
        <w:rPr>
          <w:sz w:val="32"/>
          <w:szCs w:val="32"/>
        </w:rPr>
        <w:t>&lt;/p&gt;&lt;p&gt;&lt;img src="/static-img/z2pVzLA8ZWUqE0nLcErCVvHXf3ZFc4gB_94NFhGL3i0.jpg"&gt;&lt;/p&gt;&lt;p&gt;</w:t>
      </w:r>
      <w:r>
        <w:rPr>
          <w:sz w:val="32"/>
          <w:szCs w:val="32"/>
        </w:rPr>
        <w:t>当我站在十字路口，面临着各种各样的选择，我知道这将是我人生的分水岭。我必须勇敢地做出决定，不论结果如何，这都是我生命中的宝贵经历。而这个过程，就是让我更清楚地认识到了“景年知几时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回头看那些曾经那么漫长、那么充实的一段岁月，我微笑着接受它们已经成为过去。但我的内心深处仍然保留着那些温暖而美好的记忆，并且带着它们向前走。这正是我对于“景年知几时”的理解——它不仅是一个结束，更是一个新的开始，是一种提醒，让我们珍惜现在，同时期待未来的光明与希望。</w:t>
      </w:r>
      <w:r>
        <w:rPr>
          <w:sz w:val="32"/>
          <w:szCs w:val="32"/>
        </w:rPr>
        <w:t>&lt;/p&gt;&lt;p&gt;&lt;a href = "/doc/868522-</w:t>
      </w:r>
      <w:r>
        <w:rPr>
          <w:sz w:val="32"/>
          <w:szCs w:val="32"/>
        </w:rPr>
        <w:t>青春年华知几时美好的青春岁月何时结束</w:t>
      </w:r>
      <w:r>
        <w:rPr>
          <w:sz w:val="32"/>
          <w:szCs w:val="32"/>
        </w:rPr>
        <w:t>.doc" rel="alternate" download="868522-</w:t>
      </w:r>
      <w:r>
        <w:rPr>
          <w:sz w:val="32"/>
          <w:szCs w:val="32"/>
        </w:rPr>
        <w:t>青春年华知几时美好的青春岁月何时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