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那是一种独特的体验，它超越了简单的身体接触，更是心灵深处的情感交流。在一片漆黑中，她轻柔地摆动着身躯，仿佛是一只孤独的大雕像，在无声的夜空中诉说着自己的故事。</w:t>
      </w:r>
      <w:r>
        <w:rPr>
          <w:sz w:val="32"/>
          <w:szCs w:val="32"/>
        </w:rPr>
        <w:t>&lt;/p&gt;&lt;p&gt;&lt;img src="/static-img/yv5tHiv1ql3QC5lpESDBsvHXf3ZFc4gB_94NFhGL3i0.jpg"&gt;&lt;/p&gt;&lt;p&gt;</w:t>
      </w:r>
      <w:r>
        <w:rPr>
          <w:sz w:val="32"/>
          <w:szCs w:val="32"/>
        </w:rPr>
        <w:t>首先，是那份沉醉。她的每一个动作都似乎是在与某种神秘力量对话，每一次转身，每一次弯腰，都像是要将周围所有的声音和光线都吸收进去，让自己成为唯一存在于这个世界上的物体。她不需要灯光，因为她的身体就是最好的照明。即使在这样的环境下，她依然能够清晰地感受到我眼中的惊讶和好奇，这让我更加沉浸于这场梦幻般的表演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控制。我注意到，无论她做什么动作，都好像是自发而自然，不似任何预设的节奏或步骤。这让人感到既舒适又有些不安，因为我们知道她有能力随时改变整个氛围，但却没有看到这一刻发生变化。这就像是在一种魔法下，我们被完全掌控，却又感觉不到束缚。</w:t>
      </w:r>
      <w:r>
        <w:rPr>
          <w:sz w:val="32"/>
          <w:szCs w:val="32"/>
        </w:rPr>
        <w:t>&lt;/p&gt;&lt;p&gt;&lt;img src="/static-img/bJ-Fl5Bq-JVKLq-tbQtVlPHXf3ZFc4gB_94NFhGL3i0.png"&gt;&lt;/p&gt;&lt;p&gt;</w:t>
      </w:r>
      <w:r>
        <w:rPr>
          <w:sz w:val="32"/>
          <w:szCs w:val="32"/>
        </w:rPr>
        <w:t>再者，是那份同步。尽管我们的身体并未紧密贴合，但每当我尝试模仿她的动作，我总能感觉到一种不可思议的联系。就像我们共享了一种同样的语言，甚至可以理解对方的心跳频率一样，这让我觉得我们之间建立起了一条跨越时间和空间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份挑战。我发现自己不得不调整我的呼吸、姿势乃至思考方式，以便跟上她的节奏。但这种挑战并非痛苦，而是一种成长过程。我开始意识到，即使在如此微小的情境中，也能从别人的行为中学到很多东西，从而丰富自己的生活经验。</w:t>
      </w:r>
      <w:r>
        <w:rPr>
          <w:sz w:val="32"/>
          <w:szCs w:val="32"/>
        </w:rPr>
        <w:t>&lt;/p&gt;&lt;p&gt;&lt;img src="/static-img/BG74NrKcBrz33L1sMm9cuPHXf3ZFc4gB_94NFhGL3i0.jpg"&gt;&lt;/p&gt;&lt;p&gt;</w:t>
      </w:r>
      <w:r>
        <w:rPr>
          <w:sz w:val="32"/>
          <w:szCs w:val="32"/>
        </w:rPr>
        <w:t>最后，还有那份释放。在某个瞬间，我突然明白了：这是一个关于放松、接受以及享受当下的过程。所有那些高昂的情绪、压力和焦虑，此刻统统融入到了这段时间里，就像水滴汇聚成河流，最终消失于大海之中。而我，只是一个静静观察者，见证着这一切美妙的一切，并且享受着它带来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夜晚结束，我们都感到疲惫但满足。那一幕，如同一幅画卷，一旦展开，便永远无法重新卷起来。但正因为如此，它才变得那么珍贵，那么值得回味。在她身上运动了一晚上，那是我生命中的宝贵经历之一，也许会成为我记忆中的一个闪亮点，直至永远。</w:t>
      </w:r>
      <w:r>
        <w:rPr>
          <w:sz w:val="32"/>
          <w:szCs w:val="32"/>
        </w:rPr>
        <w:t>&lt;/p&gt;&lt;p&gt;&lt;img src="/static-img/yD2w-s7PTYAQSppiXC5fqPHXf3ZFc4gB_94NFhGL3i0.png"&gt;&lt;/p&gt;&lt;p&gt;&lt;a href = "/doc/868474-</w:t>
      </w:r>
      <w:r>
        <w:rPr>
          <w:sz w:val="32"/>
          <w:szCs w:val="32"/>
        </w:rPr>
        <w:t>夜晚的秘密舞蹈</w:t>
      </w:r>
      <w:r>
        <w:rPr>
          <w:sz w:val="32"/>
          <w:szCs w:val="32"/>
        </w:rPr>
        <w:t>.doc" rel="alternate" download="868474-</w:t>
      </w:r>
      <w:r>
        <w:rPr>
          <w:sz w:val="32"/>
          <w:szCs w:val="32"/>
        </w:rPr>
        <w:t>夜晚的秘密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