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中国近现代教育家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近现代史上，有着一位教育家，他的名字响彻了整个时代，影响深远，他就是宋玉章。他的生命简介充满了传奇色彩，从一个普通的教师成长为全国知名的教育专家，再到成为国家领导人的顾问，这一切都证明了他不凡的一生。</w:t>
      </w:r>
      <w:r>
        <w:rPr>
          <w:sz w:val="32"/>
          <w:szCs w:val="32"/>
        </w:rPr>
        <w:t>&lt;/p&gt;&lt;p&gt;&lt;img src="/static-img/sLg3oS57kA1kRqiyAgz4mfHXf3ZFc4gB_94NFhGL3i0.jpg"&gt;&lt;/p&gt;&lt;p&gt;</w:t>
      </w:r>
      <w:r>
        <w:rPr>
          <w:sz w:val="32"/>
          <w:szCs w:val="32"/>
        </w:rPr>
        <w:t>首先，宋玉章出生于一个普通家庭，但他内心燃烧着对知识的渴望和追求。他从小就表现出了极高的学术能力，被誉为“少年才俊”。他的学习热情和勤奋，为后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宋玉章在教书方面展现出了卓越的才能。在当时严格的教育体系中，他以自己的方式去创新教学方法，不断探索如何更好地激发学生潜能。他的课堂常常是充满活力的，每个学生都能够感受到老师对知识传递的情怀与责任感。</w:t>
      </w:r>
      <w:r>
        <w:rPr>
          <w:sz w:val="32"/>
          <w:szCs w:val="32"/>
        </w:rPr>
        <w:t>&lt;/p&gt;&lt;p&gt;&lt;img src="/static-img/8QzntocUhZn34acxDChBd_HXf3ZFc4gB_94NFhGL3i0.jpg"&gt;&lt;/p&gt;&lt;p&gt;</w:t>
      </w:r>
      <w:r>
        <w:rPr>
          <w:sz w:val="32"/>
          <w:szCs w:val="32"/>
        </w:rPr>
        <w:t>再者，宋玉章并没有仅仅停留在教书这条路上，他始终保持着一种开放的心态，对外国教育理念持开放态度，不断学习进步。这一点让他在国内外都赢得了高度认可，并且使得他的人脉广泛，与各界大师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实践中，宋玉章积极参与各种社会活动，如推动女童校运动、支持儿童文学创作等。他对于提升女性的地位以及培养青少年文化素养有着重要贡献，这些都是他作为公民身份所做出的杰出贡献之一。</w:t>
      </w:r>
      <w:r>
        <w:rPr>
          <w:sz w:val="32"/>
          <w:szCs w:val="32"/>
        </w:rPr>
        <w:t>&lt;/p&gt;&lt;p&gt;&lt;img src="/static-img/6yrK6ykbV3WNm4CUJr6UCPHXf3ZFc4gB_94NFhGL3i0.jpg"&gt;&lt;/p&gt;&lt;p&gt;</w:t>
      </w:r>
      <w:r>
        <w:rPr>
          <w:sz w:val="32"/>
          <w:szCs w:val="32"/>
        </w:rPr>
        <w:t>值得一提的是，随着时间的推移，宋玉章逐渐走向政治领域。在这个过程中，他凭借自己的专业背景和丰富经验，为政府提供了一系列针对国民教育改革方案。这些方案不仅提高了国民整体素质，也促进了国家文化建设，使得新中国成立后的几十年里形成了一支强大的民族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卓越贡献和无私奉献精神，最终被邀请担任国家领导层中的顾问。这里面蕴含的是对个人的一种信任，也是对前事业成就的一种肯定。在这个岗位上，无疑又一次证明了他作为一个人文主义者的智慧和洞察力，为国家发展提供了一份宝贵见解。</w:t>
      </w:r>
      <w:r>
        <w:rPr>
          <w:sz w:val="32"/>
          <w:szCs w:val="32"/>
        </w:rPr>
        <w:t>&lt;/p&gt;&lt;p&gt;&lt;img src="/static-img/BdxW6-_ZeC5O-X0O4EDlpvHXf3ZFc4gB_94NFhGL3i0.jpg"&gt;&lt;/p&gt;&lt;p&gt;</w:t>
      </w:r>
      <w:r>
        <w:rPr>
          <w:sz w:val="32"/>
          <w:szCs w:val="32"/>
        </w:rPr>
        <w:t>总之，通过以上几个点，我们可以看到宋玉章这一人物是一个多面的复杂人物，无论是在学术、教学还是社会实践领域，都有着不可磨灭的人格魅力。而他的生活经历也正是我们今天仍然需要学习的地方——坚持自我修养、不断创新、关注公共事务及服务人民群众，是任何时代都应该遵循的人生准则。</w:t>
      </w:r>
      <w:r>
        <w:rPr>
          <w:sz w:val="32"/>
          <w:szCs w:val="32"/>
        </w:rPr>
        <w:t>&lt;/p&gt;&lt;p&gt;&lt;a href = "/doc/868436-</w:t>
      </w:r>
      <w:r>
        <w:rPr>
          <w:sz w:val="32"/>
          <w:szCs w:val="32"/>
        </w:rPr>
        <w:t>宋玉章中国近现代教育家的传奇人生</w:t>
      </w:r>
      <w:r>
        <w:rPr>
          <w:sz w:val="32"/>
          <w:szCs w:val="32"/>
        </w:rPr>
        <w:t>.doc" rel="alternate" download="868436-</w:t>
      </w:r>
      <w:r>
        <w:rPr>
          <w:sz w:val="32"/>
          <w:szCs w:val="32"/>
        </w:rPr>
        <w:t>宋玉章中国近现代教育家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