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街头风情下的少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反诋毁的热血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：街头的反抗与自我表达</w:t>
      </w:r>
      <w:r>
        <w:rPr>
          <w:sz w:val="32"/>
          <w:szCs w:val="32"/>
        </w:rPr>
        <w:t>&lt;/p&gt;&lt;p&gt;&lt;img src="/static-img/Pw-hA1HgSHuo3lCKD9nk_SJH_au46RPI9m2r8ZpiWyQ.jpg"&gt;&lt;/p&gt;&lt;p&gt;</w:t>
      </w:r>
      <w:r>
        <w:rPr>
          <w:sz w:val="32"/>
          <w:szCs w:val="32"/>
        </w:rPr>
        <w:t>在东南亚的某个繁华都市里，年轻人的声音被城市的喧嚣所淹没。然而，在这个看似沉默的大海中，有一群少女选择了用她们的声音回应这座城市。她们是当代的一种新兴艺术形式——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的代表者，她们以自己的方式，用音乐和文字来对抗社会不公和传统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文化背景与音乐之源</w:t>
      </w:r>
      <w:r>
        <w:rPr>
          <w:sz w:val="32"/>
          <w:szCs w:val="32"/>
        </w:rPr>
        <w:t>&lt;/p&gt;&lt;p&gt;&lt;img src="/static-img/b3mUqjV0w_oFmG07j_2xMCJH_au46RPI9m2r8ZpiWyQ.jpg"&gt;&lt;/p&gt;&lt;p&gt;</w:t>
      </w:r>
      <w:r>
        <w:rPr>
          <w:sz w:val="32"/>
          <w:szCs w:val="32"/>
        </w:rPr>
        <w:t>这些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出生在一个充满多元文化的时代。她们受到了西方音乐尤其是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的影响，但又深深植根于自己国家独特的历史、语言和风俗。这使得她们创作出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既有国际化感，又保持了本土特色。她的歌词里充满了对生活现实的批判，对权力机构无情抨击，以及对于个人自由和身份认同坚定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从街头到舞台</w:t>
      </w:r>
      <w:r>
        <w:rPr>
          <w:sz w:val="32"/>
          <w:szCs w:val="32"/>
        </w:rPr>
        <w:t>&lt;/p&gt;&lt;p&gt;&lt;img src="/static-img/49qomMTCs376hRIhef-N8yJH_au46RPI9m2r8ZpiWyQ.jpg"&gt;&lt;/p&gt;&lt;p&gt;</w:t>
      </w:r>
      <w:r>
        <w:rPr>
          <w:sz w:val="32"/>
          <w:szCs w:val="32"/>
        </w:rPr>
        <w:t>她们开始于街头角落的小型演出，逐渐吸引了一批支持者。在网上平台上发布自己的作品，她们很快便获得了一定的知名度。通过社交媒体，她们能够直接与粉丝交流，与他们分享自己的故事，这让她更加贴近人民，让更多人了解到她们背后的故事，而不是仅仅停留在表面的“</w:t>
      </w:r>
      <w:r>
        <w:rPr>
          <w:sz w:val="32"/>
          <w:szCs w:val="32"/>
        </w:rPr>
        <w:t>rapperdis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言语武器与挑战社会规范</w:t>
      </w:r>
      <w:r>
        <w:rPr>
          <w:sz w:val="32"/>
          <w:szCs w:val="32"/>
        </w:rPr>
        <w:t>&lt;/p&gt;&lt;p&gt;&lt;img src="/static-img/VSzaPw3a04lRpSFKFRn1TiJH_au46RPI9m2r8ZpiWyQ.jpg"&gt;&lt;/p&gt;&lt;p&gt;</w:t>
      </w:r>
      <w:r>
        <w:rPr>
          <w:sz w:val="32"/>
          <w:szCs w:val="32"/>
        </w:rPr>
        <w:t>随着声望提高，这些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越来越勇敢地面对社会问题。她们用强烈的情感和尖锐的话语指向那些压迫性制度，如性别歧视、阶级差异以及宗教偏见。通过这种方式，他们不仅展示了自己的才华，也为人们提供了一种新的思考角度，让更多的人意识到这些问题，并鼓励大家一起改变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自我表达中的力量</w:t>
      </w:r>
      <w:r>
        <w:rPr>
          <w:sz w:val="32"/>
          <w:szCs w:val="32"/>
        </w:rPr>
        <w:t>&lt;/p&gt;&lt;p&gt;&lt;img src="/static-img/BdJBZp04IfXW_ZJOcEatNCJH_au46RPI9m2r8ZpiWyQ.jpg"&gt;&lt;/p&gt;&lt;p&gt;</w:t>
      </w:r>
      <w:r>
        <w:rPr>
          <w:sz w:val="32"/>
          <w:szCs w:val="32"/>
        </w:rPr>
        <w:t>这些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展现出了她自身独特的声音，无论是在内容还是风格上都各有千秋。她們創作的事物，不僅是一種音樂，更是一種對於個人身份與社會環境之間關係探討的一種方式。在這個過程中，她們找到了強大的力量，這股力量讓他們能夠超越傳統女性角色，成為一個全新的東南亞女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并不只是简单的一个艺术形式，它更是一个反映时代精神、体现青年思想态度、展示文化多样性的窗口。在这个过程中，每一位参与其中的人，都成为了历史的一部分。而每一次发声，每一次说话，都可能成为改变世界的一个小步伐。</w:t>
      </w:r>
      <w:r>
        <w:rPr>
          <w:sz w:val="32"/>
          <w:szCs w:val="32"/>
        </w:rPr>
        <w:t>&lt;/p&gt;&lt;p&gt;&lt;a href = "/doc/868410-</w:t>
      </w:r>
      <w:r>
        <w:rPr>
          <w:sz w:val="32"/>
          <w:szCs w:val="32"/>
        </w:rPr>
        <w:t>东南亚街头风情下的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反诋毁的热血之声</w:t>
      </w:r>
      <w:r>
        <w:rPr>
          <w:sz w:val="32"/>
          <w:szCs w:val="32"/>
        </w:rPr>
        <w:t>.doc" rel="alternate" download="868410-</w:t>
      </w:r>
      <w:r>
        <w:rPr>
          <w:sz w:val="32"/>
          <w:szCs w:val="32"/>
        </w:rPr>
        <w:t>东南亚街头风情下的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反诋毁的热血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