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战神长安雅儿的故事发生地古代中国的虚构城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战神长安雅儿的故事发生地</w:t>
      </w:r>
      <w:r>
        <w:rPr>
          <w:sz w:val="32"/>
          <w:szCs w:val="32"/>
        </w:rPr>
        <w:t>&lt;/p&gt;&lt;p&gt;&lt;img src="/static-img/memgFiJrukTP_QvSuM6_xlxDwnwtOpN0yl0jAaDDeNvvMc0cpPkWKy5oMwDWfkY2.jpg"&gt;&lt;/p&gt;&lt;p&gt;</w:t>
      </w:r>
      <w:r>
        <w:rPr>
          <w:sz w:val="32"/>
          <w:szCs w:val="32"/>
        </w:rPr>
        <w:t>在遥远古代，中国大陆上有一个名为“长安”的神秘城市，这里藏着无数未解之谜和传奇传说。今天，我们要探讨的是一位令人敬畏的女性——斗战神长安雅儿，她在哪里？让我们一起揭开这段历史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之城：长安</w:t>
      </w:r>
      <w:r>
        <w:rPr>
          <w:sz w:val="32"/>
          <w:szCs w:val="32"/>
        </w:rPr>
        <w:t>&lt;/p&gt;&lt;p&gt;&lt;img src="/static-img/KZTV_xKswU-pipizxoosElxDwnwtOpN0yl0jAaDDeNsjJXip1KEYXf9gOYyuGFi78tXSi3o0LYd-7ZodjlhUc0HYzuCP9GOTLMF5_4kixe5P80gCtpCXE37FEIBpbraBFnSAuJEyO9hoPM5gjViBvA.jpg"&gt;&lt;/p&gt;&lt;p&gt;</w:t>
      </w:r>
      <w:r>
        <w:rPr>
          <w:sz w:val="32"/>
          <w:szCs w:val="32"/>
        </w:rPr>
        <w:t>在中国古代文学中，长安是东汉时期的都城，也是唐朝早期的一处重要都市。这个名字听起来如同仙境一般，充满了美丽与智慧。在这里，每一块石砖似乎都承载着丰富而复杂的人文历史。而就在这样的背景下，一位女子以她的勇敢和智慧，在众人心目中树立了无比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功赫赫：斗战神</w:t>
      </w:r>
      <w:r>
        <w:rPr>
          <w:sz w:val="32"/>
          <w:szCs w:val="32"/>
        </w:rPr>
        <w:t>&lt;/p&gt;&lt;p&gt;&lt;img src="/static-img/XJ1dbgWwHJPso2TBWCeC01xDwnwtOpN0yl0jAaDDeNsjJXip1KEYXf9gOYyuGFi78tXSi3o0LYd-7ZodjlhUc0HYzuCP9GOTLMF5_4kixe5P80gCtpCXE37FEIBpbraBFnSAuJEyO9hoPM5gjViBvA.jpg"&gt;&lt;/p&gt;&lt;p&gt;</w:t>
      </w:r>
      <w:r>
        <w:rPr>
          <w:sz w:val="32"/>
          <w:szCs w:val="32"/>
        </w:rPr>
        <w:t>她被称作“斗战神”，因为她拥有超凡脱俗的武艺，并且屡次以胜利结束战斗。她不仅是一名出色的将领，还有一颗慈悲的心，用自己的力量保护弱小，是当时人们尊敬和追随的对象。但最令人好奇的问题仍然是，她究竟在哪个地方展现出了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女侠：长安雅儿</w:t>
      </w:r>
      <w:r>
        <w:rPr>
          <w:sz w:val="32"/>
          <w:szCs w:val="32"/>
        </w:rPr>
        <w:t>&lt;/p&gt;&lt;p&gt;&lt;img src="/static-img/5YD6GjesAccoSh8NsvjCwFxDwnwtOpN0yl0jAaDDeNsjJXip1KEYXf9gOYyuGFi78tXSi3o0LYd-7ZodjlhUc0HYzuCP9GOTLMF5_4kixe5P80gCtpCXE37FEIBpbraBFnSAuJEyO9hoPM5gjViBvA.jpg"&gt;&lt;/p&gt;&lt;p&gt;</w:t>
      </w:r>
      <w:r>
        <w:rPr>
          <w:sz w:val="32"/>
          <w:szCs w:val="32"/>
        </w:rPr>
        <w:t>关于斗战神长安雅儿的事迹流传甚广，但她的真实身份却一直是一个谜。有人说她来自北方某个边陲的小村庄，而另一些人则认为她其实是一位游历四海、收集知识和经验的大侠。在这些不同的故事背后，隐藏着一个共同点，那就是她的身影总是在关键时刻出现，并且总能带来转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上的英雄</w:t>
      </w:r>
      <w:r>
        <w:rPr>
          <w:sz w:val="32"/>
          <w:szCs w:val="32"/>
        </w:rPr>
        <w:t>&lt;/p&gt;&lt;p&gt;&lt;img src="/static-img/MtgHRESFIbEiBL3RgwNYQVxDwnwtOpN0yl0jAaDDeNsjJXip1KEYXf9gOYyuGFi78tXSi3o0LYd-7ZodjlhUc0HYzuCP9GOTLMF5_4kixe5P80gCtpCXE37FEIBpbraBFnSAuJEyO9hoPM5gjViBvA.jpg"&gt;&lt;/p&gt;&lt;p&gt;</w:t>
      </w:r>
      <w:r>
        <w:rPr>
          <w:sz w:val="32"/>
          <w:szCs w:val="32"/>
        </w:rPr>
        <w:t>然而，当我们深入了解她的生活，我们会发现真正答案并不简单。作为一名勇士，无论是在什么样的环境中，都需要面对各种考验。而斗战神正是这样一个人。她用实际行动证明了自己，不仅仅是在某个特定的地点，更是在每一次决策、每一次战斗中展示了自己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舞台上的演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问到“斗战神长安雅儿在哪”时，其实可以从多种角度去理解这句话。一方面，它可能指向具体的地理位置；另一方面，它也可能指向精神层面的归属，即使没有确切的地方标记，只要心中的光芒照亮希望，就足够成为永恒的象征。此刻，让我们沉浸于这片土地上，那些曾经属于我们的传说与英雄们，他们所经历过的一切，以及他们留给我们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的续写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知道更多关于“打破天际”的细节的人们来说，或许只需抬头仰望夜空，看看星辰闪烁，你或许能够找到那条通往过去与未来的小径，从而继续探索那个年代繁华又残酷的地方——即使现在已经不再存在。这便是人类文化最独特的一面——不断地寻找并创造新的故事，以此来继续前行，不断地追逐梦想。</w:t>
      </w:r>
      <w:r>
        <w:rPr>
          <w:sz w:val="32"/>
          <w:szCs w:val="32"/>
        </w:rPr>
        <w:t>&lt;/p&gt;&lt;p&gt;&lt;a href = "/doc/868394-</w:t>
      </w:r>
      <w:r>
        <w:rPr>
          <w:sz w:val="32"/>
          <w:szCs w:val="32"/>
        </w:rPr>
        <w:t>斗战神长安雅儿的故事发生地古代中国的虚构城市</w:t>
      </w:r>
      <w:r>
        <w:rPr>
          <w:sz w:val="32"/>
          <w:szCs w:val="32"/>
        </w:rPr>
        <w:t>.doc" rel="alternate" download="868394-</w:t>
      </w:r>
      <w:r>
        <w:rPr>
          <w:sz w:val="32"/>
          <w:szCs w:val="32"/>
        </w:rPr>
        <w:t>斗战神长安雅儿的故事发生地古代中国的虚构城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