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科技与真相的边界模糊时匹配度悖论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的爆炸性增长和技术的快速发展，使得我们能够以前所未有的速度获取、传播和验证信息。然而，这种便利也带来了一个深刻的问题——匹配度悖论。它指的是尽管技术让我们能更容易地找到“正确”的答案，但这并不意味着这些答案就一定准确无误。</w:t>
      </w:r>
      <w:r>
        <w:rPr>
          <w:sz w:val="32"/>
          <w:szCs w:val="32"/>
        </w:rPr>
        <w:t>&lt;/p&gt;&lt;p&gt;&lt;img src="/static-img/sfoEmv5gbYz38pzVfyXt-uOq9_HVuVOvNTcvTti6vcpyV1v96MC5sevLQrazOLVZ.jpg"&gt;&lt;/p&gt;&lt;p&gt;</w:t>
      </w:r>
      <w:r>
        <w:rPr>
          <w:sz w:val="32"/>
          <w:szCs w:val="32"/>
        </w:rPr>
        <w:t>首先，互联网上的数据海洋使得人们可以轻易地找到各种类型的信息。但是，由于缺乏有效的质量控制机制，不同来源之间存在巨大的差异。在某些情况下，即使是最精心挑选出的资料，也可能因为研究方法、样本选择或个人偏见等因素而失去了科学性。这种现象被称为“知识分散”，即大量碎片化且难以核实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在处理大数据方面表现出色，它们能够通过算法分析大量数据，并提供高度相关性的搜索结果。但如果没有适当的人工介入来评估这些结果，那么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能会产生错误甚至有害的情报。这就是所谓的人工智能效应，当人类依赖过多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决策时，可能会忽视其他重要因素，从而导致不合理或不负责任的行为。</w:t>
      </w:r>
      <w:r>
        <w:rPr>
          <w:sz w:val="32"/>
          <w:szCs w:val="32"/>
        </w:rPr>
        <w:t>&lt;/p&gt;&lt;p&gt;&lt;img src="/static-img/P5c51W6t5EnJWt0QZYN11uOq9_HVuVOvNTcvTti6vcrUyejyvs5CUogXvmUTQJ-EOt5-4poKFeB5s7NkBH6txQ.jpg"&gt;&lt;/p&gt;&lt;p&gt;</w:t>
      </w:r>
      <w:r>
        <w:rPr>
          <w:sz w:val="32"/>
          <w:szCs w:val="32"/>
        </w:rPr>
        <w:t>再者，与传统媒体相比，社交媒体平台对内容生产者的身份认证要求较低，因此出现了大量伪造新闻和虚假宣传。此外，由于用户参与度高，他们往往更倾向于分享那些激发情感反应，而非事实可靠性的内容。这导致了一种现象，即即使对于专业人士来说，对真相判断变得更加困难，因为他们需要从海量消息中筛选出真正可信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络环境下，一旦某个观点或者理论得到足够数量人的支持，无论其是否科学，它都会获得一种形式上的“权威”。这是一种社会心理学中的群体效应，即人们倾向于相信他人认为正确的事情，即便自己并没有充分理由去相信。这种效应加剧了匹配度悖论，因为即使一项研究或观点具有极高的一致性支持，但仍然不能保证其正确性。</w:t>
      </w:r>
      <w:r>
        <w:rPr>
          <w:sz w:val="32"/>
          <w:szCs w:val="32"/>
        </w:rPr>
        <w:t>&lt;/p&gt;&lt;p&gt;&lt;img src="/static-img/QyhGoPUHMhm9RtPL9JjzBuOq9_HVuVOvNTcvTti6vcrUyejyvs5CUogXvmUTQJ-EOt5-4poKFeB5s7NkBH6txQ.jpg"&gt;&lt;/p&gt;&lt;p&gt;</w:t>
      </w:r>
      <w:r>
        <w:rPr>
          <w:sz w:val="32"/>
          <w:szCs w:val="32"/>
        </w:rPr>
        <w:t>最后，由于科技发展迅速，其应用领域也不断扩展，这给我们的价值判断体系带来了挑战。当新兴技术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以及区块链等开始渗透到日常生活中时，我们必须考虑它们如何影响我们的认知过程，以及如何防止它们被滥用来操纵公众舆论或隐瞒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匹配度悖论揭示了现代社会面临的一个复杂问题：即便拥有强大的工具帮助我们寻找答案，我们仍然需要具备批判性思维来评估这些答案是否符合事实。如果不这样做，我们将继续陷入这个悖论之中，最终无法达到获取真知灼见的目的。</w:t>
      </w:r>
      <w:r>
        <w:rPr>
          <w:sz w:val="32"/>
          <w:szCs w:val="32"/>
        </w:rPr>
        <w:t>&lt;/p&gt;&lt;p&gt;&lt;img src="/static-img/Ni5Ds7kx7sdgTxaDXojdxuOq9_HVuVOvNTcvTti6vcrUyejyvs5CUogXvmUTQJ-EOt5-4poKFeB5s7NkBH6txQ.jpg"&gt;&lt;/p&gt;&lt;p&gt;&lt;a href = "/doc/867939-</w:t>
      </w:r>
      <w:r>
        <w:rPr>
          <w:sz w:val="32"/>
          <w:szCs w:val="32"/>
        </w:rPr>
        <w:t>当科技与真相的边界模糊时匹配度悖论探究</w:t>
      </w:r>
      <w:r>
        <w:rPr>
          <w:sz w:val="32"/>
          <w:szCs w:val="32"/>
        </w:rPr>
        <w:t>.doc" rel="alternate" download="867939-</w:t>
      </w:r>
      <w:r>
        <w:rPr>
          <w:sz w:val="32"/>
          <w:szCs w:val="32"/>
        </w:rPr>
        <w:t>当科技与真相的边界模糊时匹配度悖论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