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日韩电影免费观看中文字幕带来国际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越来越多的平台开始提供免费观看高质量的日韩电影，这些电影不仅画质清晰，而且配有中文字幕，让广大观众能够轻松享受到世界级的影视作品。</w:t>
      </w:r>
      <w:r>
        <w:rPr>
          <w:sz w:val="32"/>
          <w:szCs w:val="32"/>
        </w:rPr>
        <w:t>&lt;/p&gt;&lt;p&gt;&lt;img src="/static-img/ZECbEqMS1NRxPO-ZPn6HcDxk8Piogq61kVp1F9rQUJOxqAaKcNgBFte7XyWTW2ZF.jpg"&gt;&lt;/p&gt;&lt;p&gt;</w:t>
      </w:r>
      <w:r>
        <w:rPr>
          <w:sz w:val="32"/>
          <w:szCs w:val="32"/>
        </w:rPr>
        <w:t>首先，免费日韩中文字幕高清电影对于提升人们文化素养具有重要意义。通过观看这些精心制作的影片，观众可以接触到不同国家和地区独特的人文风情、生活方式以及价值观念，从而增进对世界多元文化的理解和欣赏。这种跨国界的交流不仅丰富了我们的审美感受，也促进了思想上的开放与包容。</w:t>
      </w:r>
      <w:r>
        <w:rPr>
          <w:sz w:val="32"/>
          <w:szCs w:val="32"/>
        </w:rPr>
        <w:t>&lt;/p&gt;&lt;p&gt;</w:t>
      </w:r>
      <w:r>
        <w:rPr>
          <w:sz w:val="32"/>
          <w:szCs w:val="32"/>
        </w:rPr>
        <w:t>其次，这类服务还极大地满足了公众对娱乐需求。现代社会生活节奏快捷，对于休闲娱乐时间要求也越来越高。在工作繁忙或是需要放松身心的时候，能轻松上网找到一部好看又精彩的日韩剧集，无疑是一个极好的选择。此外，由于这些视频通常都包含英语、中文等多种语言字幕，使得全球范围内的人们都能享受到优质内容，而不会因为语言障碍而错过任何精彩瞬间。</w:t>
      </w:r>
      <w:r>
        <w:rPr>
          <w:sz w:val="32"/>
          <w:szCs w:val="32"/>
        </w:rPr>
        <w:t>&lt;/p&gt;&lt;p&gt;&lt;img src="/static-img/u_KQSqMJhzcdet9OQJx5mjxk8Piogq61kVp1F9rQUJMIQntlUwzlImt9Ra6LsRYf_Kz2W7ND8xiQH_UqJbNhgPYkGHrrMavDCA3Jmv19id-cau3rbs7iD5sRw-Ippuo6m7GVJM1yDeF8zzFG-WwCYnusrhYKPmdSGTGNWDTYbTE.jpg"&gt;&lt;/p&gt;&lt;p&gt;</w:t>
      </w:r>
      <w:r>
        <w:rPr>
          <w:sz w:val="32"/>
          <w:szCs w:val="32"/>
        </w:rPr>
        <w:t>此外，不少平台还会定期更新新片目，以满足不同用户群体对最新作品的情报需求。无论是追剧热潮中的</w:t>
      </w:r>
      <w:r>
        <w:rPr>
          <w:sz w:val="32"/>
          <w:szCs w:val="32"/>
        </w:rPr>
        <w:t>K-POP</w:t>
      </w:r>
      <w:r>
        <w:rPr>
          <w:sz w:val="32"/>
          <w:szCs w:val="32"/>
        </w:rPr>
        <w:t>明星演员还是</w:t>
      </w:r>
      <w:r>
        <w:rPr>
          <w:sz w:val="32"/>
          <w:szCs w:val="32"/>
        </w:rPr>
        <w:t>J-DRAMA</w:t>
      </w:r>
      <w:r>
        <w:rPr>
          <w:sz w:val="32"/>
          <w:szCs w:val="32"/>
        </w:rPr>
        <w:t>剧情深刻的小说改编，都能在这些平台上迅速找到并尽情欣赏。这不仅让粉丝们能够第一时间了解他们最爱艺人的最新动态，也为那些尚未涉足这块领域的人提供了一种探索新兴趣爱好的途径。</w:t>
      </w:r>
      <w:r>
        <w:rPr>
          <w:sz w:val="32"/>
          <w:szCs w:val="32"/>
        </w:rPr>
        <w:t>&lt;/p&gt;&lt;p&gt;</w:t>
      </w:r>
      <w:r>
        <w:rPr>
          <w:sz w:val="32"/>
          <w:szCs w:val="32"/>
        </w:rPr>
        <w:t>值得注意的是，这些免费提供中文字幕高清电影的地方往往会有相应的手段保证版权合法性，比如与版权持有人合作获取授权资源或者采用其他合法渠道传播信息。这意味着，即便是在没有直接支付费用的情况下，我们依然可以享受到正规出品、高品质内容，为用户创造出更加安全、愉悦且无忧无虑的使用体验。</w:t>
      </w:r>
      <w:r>
        <w:rPr>
          <w:sz w:val="32"/>
          <w:szCs w:val="32"/>
        </w:rPr>
        <w:t>&lt;/p&gt;&lt;p&gt;&lt;img src="/static-img/EGle5tXpR8y5yH70mNLjpDxk8Piogq61kVp1F9rQUJMIQntlUwzlImt9Ra6LsRYf_Kz2W7ND8xiQH_UqJbNhgPYkGHrrMavDCA3Jmv19id-cau3rbs7iD5sRw-Ippuo6m7GVJM1yDeF8zzFG-WwCYnusrhYKPmdSGTGNWDTYbTE.jpg"&gt;&lt;/p&gt;&lt;p&gt;</w:t>
      </w:r>
      <w:r>
        <w:rPr>
          <w:sz w:val="32"/>
          <w:szCs w:val="32"/>
        </w:rPr>
        <w:t>最后，由于网络环境不断变化和技术升级，一些网站甚至开始推出了更为便捷和个性化服务，如智能推荐系统，以及针对不同类型的问题答疑解惑功能，让每一个用户都能根据自己的喜好进行个性化设置，最终获得最佳观看体验。此外，还有一些应用程序允许用户下载离线播放，可以在没有网络连接的情况下继续收看已经下载完毕的一部作品，这样即使在旅行或是远离城市的地方，也可以随时随地欣赏自己喜欢的话剧或电影。</w:t>
      </w:r>
      <w:r>
        <w:rPr>
          <w:sz w:val="32"/>
          <w:szCs w:val="32"/>
        </w:rPr>
        <w:t>&lt;/p&gt;&lt;p&gt;</w:t>
      </w:r>
      <w:r>
        <w:rPr>
          <w:sz w:val="32"/>
          <w:szCs w:val="32"/>
        </w:rPr>
        <w:t>总之，免费日韩中文字幕高清电影为我们打开了一扇窗，让我们步入了一个全新的国际影视世界。不管你是一位追求文化交流的大师，或是一位寻找放松娱乐的小伙伴，只要你拥有网络连接，你就拥有可能去探索这个充满奇迹与魅力的世界。</w:t>
      </w:r>
      <w:r>
        <w:rPr>
          <w:sz w:val="32"/>
          <w:szCs w:val="32"/>
        </w:rPr>
        <w:t>&lt;/p&gt;&lt;p&gt;&lt;img src="/static-img/S1f3QKY72IayyKr4a48Qojxk8Piogq61kVp1F9rQUJMIQntlUwzlImt9Ra6LsRYf_Kz2W7ND8xiQH_UqJbNhgPYkGHrrMavDCA3Jmv19id-cau3rbs7iD5sRw-Ippuo6m7GVJM1yDeF8zzFG-WwCYnusrhYKPmdSGTGNWDTYbTE.jpg"&gt;&lt;/p&gt;&lt;p&gt;&lt;a href = "/doc/867891-</w:t>
      </w:r>
      <w:r>
        <w:rPr>
          <w:sz w:val="32"/>
          <w:szCs w:val="32"/>
        </w:rPr>
        <w:t>高清日韩电影免费观看中文字幕带来国际影视盛宴</w:t>
      </w:r>
      <w:r>
        <w:rPr>
          <w:sz w:val="32"/>
          <w:szCs w:val="32"/>
        </w:rPr>
        <w:t>.doc" rel="alternate" download="867891-</w:t>
      </w:r>
      <w:r>
        <w:rPr>
          <w:sz w:val="32"/>
          <w:szCs w:val="32"/>
        </w:rPr>
        <w:t>高清日韩电影免费观看中文字幕带来国际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