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赵氏虎子历史上的异兽与民间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的神话传说中，赵氏虎子是许多故事中的一个角色，他的形象既有着超自然的力量，又带有一丝悲剧色彩。今天我们就来探索这位历史上的人物以及他在民间传说的重要地位。</w:t>
      </w:r>
      <w:r>
        <w:rPr>
          <w:sz w:val="32"/>
          <w:szCs w:val="32"/>
        </w:rPr>
        <w:t>&lt;/p&gt;&lt;p&gt;&lt;img src="/static-img/uS3ilC5wndGVGvaXGzOdy6WXdAnTHUDLfnZV6r5ZGBbS6LAVMzIdppngeXIhqJ5a.png"&gt;&lt;/p&gt;&lt;p&gt;</w:t>
      </w:r>
      <w:r>
        <w:rPr>
          <w:sz w:val="32"/>
          <w:szCs w:val="32"/>
        </w:rPr>
        <w:t>首先，我们需要了解到赵氏虎子的真实身份。在一些史料记载中，赵氏虎子并非一名具体人物，而是一种特殊的生物。他被描述为一种拥有猛兽特征和人的智慧的大型猫科动物。这种生物据说能够吃掉毒药，并且具有强大的生命力，可以生存在最恶劣的环境中。</w:t>
      </w:r>
      <w:r>
        <w:rPr>
          <w:sz w:val="32"/>
          <w:szCs w:val="32"/>
        </w:rPr>
        <w:t>&lt;/p&gt;&lt;p&gt;</w:t>
      </w:r>
      <w:r>
        <w:rPr>
          <w:sz w:val="32"/>
          <w:szCs w:val="32"/>
        </w:rPr>
        <w:t>其次，关于赵氏虎子的来源也存在不同的说法。一种流行的版本认为他是由李广利将军养的一只大型猫咪后代，因其勇猛而得名。然而，这个故事可能更多的是为了赞美李广利将军的手腕，也许还包含了对某些动物能力或特性的夸张描述。</w:t>
      </w:r>
      <w:r>
        <w:rPr>
          <w:sz w:val="32"/>
          <w:szCs w:val="32"/>
        </w:rPr>
        <w:t>&lt;/p&gt;&lt;p&gt;&lt;img src="/static-img/ugSA4Gw0MtRJwZx6df3EV6WXdAnTHUDLfnZV6r5ZGBY1rIE0nZR7ObZOVbmhgqbnY6Ub26cpcxCreuECcLOgiw8LhL7BYxeft_oGoJDcZt4JQz3PB1oOC9v2qC_7HVJD.png"&gt;&lt;/p&gt;&lt;p&gt;</w:t>
      </w:r>
      <w:r>
        <w:rPr>
          <w:sz w:val="32"/>
          <w:szCs w:val="32"/>
        </w:rPr>
        <w:t>再者，在文学作品和戏剧中，赵氏虎子往往被描绘成一个充满智慧、勇敢又忠诚的小伙伴。他常常会帮助主人解决难题或者面对危险时保护主人不受伤害。在这些故事里，他通常是一个可爱又富有魅力的角色，不仅展现了他的力量，更突出了他的忠诚和善良。</w:t>
      </w:r>
      <w:r>
        <w:rPr>
          <w:sz w:val="32"/>
          <w:szCs w:val="32"/>
        </w:rPr>
        <w:t>&lt;/p&gt;&lt;p&gt;</w:t>
      </w:r>
      <w:r>
        <w:rPr>
          <w:sz w:val="32"/>
          <w:szCs w:val="32"/>
        </w:rPr>
        <w:t xml:space="preserve">此外，还有一些民间传说将赵氏虎子描绘成一种神秘生物，有时候他甚至会成为人们祈求吉祥、驱邪之物。在一些地区，即使到了现代社会，当人们遇到疾病或遭遇灾祸时，他们仍然会向着天空呼唤“ </w:t>
      </w:r>
      <w:r>
        <w:rPr>
          <w:sz w:val="32"/>
          <w:szCs w:val="32"/>
        </w:rPr>
        <w:t>tiger, tiger”</w:t>
      </w:r>
      <w:r>
        <w:rPr>
          <w:sz w:val="32"/>
          <w:szCs w:val="32"/>
        </w:rPr>
        <w:t>（老虎），希望能获得保护或者解除困境。</w:t>
      </w:r>
      <w:r>
        <w:rPr>
          <w:sz w:val="32"/>
          <w:szCs w:val="32"/>
        </w:rPr>
        <w:t>&lt;/p&gt;&lt;p&gt;&lt;img src="/static-img/J2iFGgdxBhIBThIyGewAyKWXdAnTHUDLfnZV6r5ZGBY1rIE0nZR7ObZOVbmhgqbnY6Ub26cpcxCreuECcLOgiw8LhL7BYxeft_oGoJDcZt4JQz3PB1oOC9v2qC_7HVJD.jpg"&gt;&lt;/p&gt;&lt;p&gt;</w:t>
      </w:r>
      <w:r>
        <w:rPr>
          <w:sz w:val="32"/>
          <w:szCs w:val="32"/>
        </w:rPr>
        <w:t>值得注意的是，在一些地方，尤其是在东北地区，一种类似于巨大野猫头像的建筑装饰——“老虎门”，就是以纪念这个神奇生物命名。这些建筑通常位于庙宇附近，是当地信仰文化的一部分，它们所体现出的则是对远古遗迹以及那些与自然界联系紧密的人们生活方式的一种怀旧情感。</w:t>
      </w:r>
      <w:r>
        <w:rPr>
          <w:sz w:val="32"/>
          <w:szCs w:val="32"/>
        </w:rPr>
        <w:t>&lt;/p&gt;&lt;p&gt;</w:t>
      </w:r>
      <w:r>
        <w:rPr>
          <w:sz w:val="32"/>
          <w:szCs w:val="32"/>
        </w:rPr>
        <w:t xml:space="preserve">最后，由于缺乏确凿证据，所以无法确定是否真的曾有人见过真正属于这种生物。但无论如何，“ </w:t>
      </w:r>
      <w:r>
        <w:rPr>
          <w:sz w:val="32"/>
          <w:szCs w:val="32"/>
        </w:rPr>
        <w:t xml:space="preserve">Zhao Shi Hu Zi” </w:t>
      </w:r>
      <w:r>
        <w:rPr>
          <w:sz w:val="32"/>
          <w:szCs w:val="32"/>
        </w:rPr>
        <w:t>的名字已经深入人心，它不仅代表了一种传奇般存在的事物，也成了一个让人回忆起过去美好时代以及那份纯粹信仰的情感符号。此外，这个名字也是对于人类内心深处渴望自由与力量追求的一个象征，让我们可以通过想象去探索那个充满奇幻元素世界，让自己的精神得到释放和净化。</w:t>
      </w:r>
      <w:r>
        <w:rPr>
          <w:sz w:val="32"/>
          <w:szCs w:val="32"/>
        </w:rPr>
        <w:t>&lt;/p&gt;&lt;p&gt;&lt;img src="/static-img/h4sQ_0I-wx7zAVhRQhFWOKWXdAnTHUDLfnZV6r5ZGBY1rIE0nZR7ObZOVbmhgqbnY6Ub26cpcxCreuECcLOgiw8LhL7BYxeft_oGoJDcZt4JQz3PB1oOC9v2qC_7HVJD.jpg"&gt;&lt;/p&gt;&lt;p&gt;&lt;a href = "/doc/867746-</w:t>
      </w:r>
      <w:r>
        <w:rPr>
          <w:sz w:val="32"/>
          <w:szCs w:val="32"/>
        </w:rPr>
        <w:t>赵氏虎子历史上的异兽与民间传说</w:t>
      </w:r>
      <w:r>
        <w:rPr>
          <w:sz w:val="32"/>
          <w:szCs w:val="32"/>
        </w:rPr>
        <w:t>.doc" rel="alternate" download="867746-</w:t>
      </w:r>
      <w:r>
        <w:rPr>
          <w:sz w:val="32"/>
          <w:szCs w:val="32"/>
        </w:rPr>
        <w:t>赵氏虎子历史上的异兽与民间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