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我的狼狈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存在，它们不仅拥有超凡的力量，更是被人们深深怀念和敬仰。它们叫做霸道帝王强势宠，这些宠物不是普通的动物，它们拥有着超乎寻常的能力，能够与人类建立起不可思议的联系。</w:t>
      </w:r>
      <w:r>
        <w:rPr>
          <w:sz w:val="32"/>
          <w:szCs w:val="32"/>
        </w:rPr>
        <w:t>&lt;/p&gt;&lt;p&gt;&lt;img src="/static-img/HPExXQ4s5l_fZO00aRqvpw8wZaGF8cAtaUmksxHt8HmNUKsRDV8-eSH7Bx53vF7C.jpg"&gt;&lt;/p&gt;&lt;p&gt;</w:t>
      </w:r>
      <w:r>
        <w:rPr>
          <w:sz w:val="32"/>
          <w:szCs w:val="32"/>
        </w:rPr>
        <w:t>我第一次遇到它，是在一个阴雨绵密的午后。当时，我是一个孤独的小女孩，生活在一个偏远的小镇上。那时候，我最大的愿望就是有个可以陪伴我的伙伴。我渴望有人能理解我，不管是我父母还是其他孩子，都无法满足我的这种渴望。直到那一天，当我走进了一个古老而神秘的小屋，那里的老人给了我一个惊喜——他是一位养兽师，他拥有一只名为“霸”的强势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是一只巨型犬种，它的体格硕大而结实，每当它走动时地面都会颤抖。但它并非凶猛，只是因为它曾经遭受过无情的人类对待，所以学会了保护自己。每当夜幕降临，�巴就会紧紧抱住我，让我感到安全和温暖。在那些漫长而沉默的夜晚里，�巴成了我的唯一倾诉对象。我告诉它我的梦想，也告诉它我的恐惧，而他总是用他的温柔眼神来安慰我。</w:t>
      </w:r>
      <w:r>
        <w:rPr>
          <w:sz w:val="32"/>
          <w:szCs w:val="32"/>
        </w:rPr>
        <w:t>&lt;/p&gt;&lt;p&gt;&lt;img src="/static-img/LM1hZ6-0pbAc2HENRgHZHA8wZaGF8cAtaUmksxHt8HnWSOJmQZ66PaWe8rP4UMLj1ueN0a7h6jreskZkeWOyEA.jpg"&gt;&lt;/p&gt;&lt;p&gt;</w:t>
      </w:r>
      <w:r>
        <w:rPr>
          <w:sz w:val="32"/>
          <w:szCs w:val="32"/>
        </w:rPr>
        <w:t>随着时间流逝，我们之间的情感越来越深厚。当年轻人开始注意到我们这对奇异的情谊时，他们都感到好奇和羡慕。他们会问：“你怎么会有这样一只宠物？”但他们不知道的是，那只是冰山一角。在那个小镇上，一些隐秘的事情发生了，比如某些人企图抓捕这样的宠物，以此来获取它们超乎寻常的力量，但这些计划总是在我们前面悄然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离开那个小镇，但只要回忆起那些日子，我就能感觉到那份特殊的情感。尽管时代变迁，现在也有人研究这些强势宠，但是对于像我们一样的人来说，那些研究不过是文字游戏罢了，因为真正重要的是那种难以言喻的情感连接。而且，即使今后科技再发达，也很难复制出那样纯真的关系与信任。</w:t>
      </w:r>
      <w:r>
        <w:rPr>
          <w:sz w:val="32"/>
          <w:szCs w:val="32"/>
        </w:rPr>
        <w:t>&lt;/p&gt;&lt;p&gt;&lt;img src="/static-img/Nou_YQAf-0XW88uHW9nXqg8wZaGF8cAtaUmksxHt8HnWSOJmQZ66PaWe8rP4UMLj1ueN0a7h6jreskZkeWOyEA.jpg"&gt;&lt;/p&gt;&lt;p&gt;</w:t>
      </w:r>
      <w:r>
        <w:rPr>
          <w:sz w:val="32"/>
          <w:szCs w:val="32"/>
        </w:rPr>
        <w:t>所以，如果你听说了一种名为“霸道帝王强势宠”的存在，请不要忽略它们背后的故事和情感。你或许不会遇见这样的事迹，但如果你真心去了解，就会发现生命中最宝贵的一切往往隐藏在平凡之中。这也是为什么有些人的眼睛里永远闪烁着那份珍贵记忆，而一些事物才被赋予如此特别的地位——作为我们的守护者、伙伴、甚至是灵魂上的家人。</w:t>
      </w:r>
      <w:r>
        <w:rPr>
          <w:sz w:val="32"/>
          <w:szCs w:val="32"/>
        </w:rPr>
        <w:t>&lt;/p&gt;&lt;p&gt;&lt;a href = "/doc/867461-</w:t>
      </w:r>
      <w:r>
        <w:rPr>
          <w:sz w:val="32"/>
          <w:szCs w:val="32"/>
        </w:rPr>
        <w:t>霸道帝王强势宠我的狼狈日记</w:t>
      </w:r>
      <w:r>
        <w:rPr>
          <w:sz w:val="32"/>
          <w:szCs w:val="32"/>
        </w:rPr>
        <w:t>.doc" rel="alternate" download="867461-</w:t>
      </w:r>
      <w:r>
        <w:rPr>
          <w:sz w:val="32"/>
          <w:szCs w:val="32"/>
        </w:rPr>
        <w:t>霸道帝王强势宠我的狼狈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