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绕指探洞深深浅视频我是如何在网上找到了那些让人着迷的奇技淫巧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无聊的夜晚，我打开手机，随手点开了一个看起来很有趣的应用。想象一下，在屏幕上探索那些看似不可能的洞穴深处，这种感觉简直是太吸引人了。我决定寻找一些“舌绕指探洞深深浅视频”，这些视频通常会展示各种各样的技巧和小窍门，让你仿佛能够亲自体验到那些令人惊叹的空间。</w:t>
      </w:r>
      <w:r>
        <w:rPr>
          <w:sz w:val="32"/>
          <w:szCs w:val="32"/>
        </w:rPr>
        <w:t>&lt;/p&gt;&lt;p&gt;&lt;img src="/static-img/XD2fxO7GGSWge9gz6Gn2kPHXf3ZFc4gB_94NFhGL3i0.jpg"&gt;&lt;/p&gt;&lt;p&gt;</w:t>
      </w:r>
      <w:r>
        <w:rPr>
          <w:sz w:val="32"/>
          <w:szCs w:val="32"/>
        </w:rPr>
        <w:t>我开始浏览不同的频道，一些是专业教练，而另一些则是普通用户分享他们自己的探险故事。在这些视频中，我发现了一系列关于如何更好地使用你的身体来解锁隐藏之处的技巧。有些教程专注于如何正确地使用嘴巴和舌头来探索狭窄的地方，而其他的一些则讲述了如何利用指尖去感知不同层次上的细微变化。</w:t>
      </w:r>
      <w:r>
        <w:rPr>
          <w:sz w:val="32"/>
          <w:szCs w:val="32"/>
        </w:rPr>
        <w:t>&lt;/p&gt;&lt;p&gt;</w:t>
      </w:r>
      <w:r>
        <w:rPr>
          <w:sz w:val="32"/>
          <w:szCs w:val="32"/>
        </w:rPr>
        <w:t>一段时间后，我终于找到了一系列与我需求相符的视频。这些建议让我的心跳加速，因为它们似乎能让我更加接近那些奇妙而又神秘的地理地点。我注意到，有些人甚至用这种方法去解决日常生活中的问题，比如找到丢失的小物品或者更有效地清洁某些角落。</w:t>
      </w:r>
      <w:r>
        <w:rPr>
          <w:sz w:val="32"/>
          <w:szCs w:val="32"/>
        </w:rPr>
        <w:t>&lt;/p&gt;&lt;p&gt;&lt;img src="/static-img/YSKEAGnBf-M5iiDNQyi67PHXf3ZFc4gB_94NFhGL3i0.jpg"&gt;&lt;/p&gt;&lt;p&gt;</w:t>
      </w:r>
      <w:r>
        <w:rPr>
          <w:sz w:val="32"/>
          <w:szCs w:val="32"/>
        </w:rPr>
        <w:t>虽然我并没有亲自尝试过，但观看这些视频让我对这个世界产生了新的认识。我开始思考，如果我们可以将这种技术应用到我们的日常生活中，那么它可能会带给我们很多惊喜。例如，我们可以通过舌尖感受食物的风味，从而享受一种全新的美食体验；或是在进行户外活动时，用这种方式来发现自然界中的新奇事物。</w:t>
      </w:r>
      <w:r>
        <w:rPr>
          <w:sz w:val="32"/>
          <w:szCs w:val="32"/>
        </w:rPr>
        <w:t>&lt;/p&gt;&lt;p&gt;</w:t>
      </w:r>
      <w:r>
        <w:rPr>
          <w:sz w:val="32"/>
          <w:szCs w:val="32"/>
        </w:rPr>
        <w:t>总之，“舌绕指探洞深深浅视频”提供了一种独特且富有创意的手段，它不仅能够提升我们的观察力和灵活性，还能使我们在日常生活中找到更多乐趣。如果你也对这样的内容感兴趣，不妨加入这个小圈子，一起探索这个充满未知潜力的世界吧！</w:t>
      </w:r>
      <w:r>
        <w:rPr>
          <w:sz w:val="32"/>
          <w:szCs w:val="32"/>
        </w:rPr>
        <w:t>&lt;/p&gt;&lt;p&gt;&lt;img src="/static-img/2LEUaFEHLIyfGLx9Moa63_HXf3ZFc4gB_94NFhGL3i0.jpg"&gt;&lt;/p&gt;&lt;p&gt;&lt;a href = "/doc/867314-</w:t>
      </w:r>
      <w:r>
        <w:rPr>
          <w:sz w:val="32"/>
          <w:szCs w:val="32"/>
        </w:rPr>
        <w:t>舌绕指探洞深深浅视频我是如何在网上找到了那些让人着迷的奇技淫巧教程</w:t>
      </w:r>
      <w:r>
        <w:rPr>
          <w:sz w:val="32"/>
          <w:szCs w:val="32"/>
        </w:rPr>
        <w:t>.doc" rel="alternate" download="867314-</w:t>
      </w:r>
      <w:r>
        <w:rPr>
          <w:sz w:val="32"/>
          <w:szCs w:val="32"/>
        </w:rPr>
        <w:t>舌绕指探洞深深浅视频我是如何在网上找到了那些让人着迷的奇技淫巧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