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感到孤单或不开心时，总会想起那句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。这句话就像一把钥匙，可以打开我心中的门扉，让我回忆起母亲无尽的关爱和温柔。</w:t>
      </w:r>
      <w:r>
        <w:rPr>
          <w:sz w:val="32"/>
          <w:szCs w:val="32"/>
        </w:rPr>
        <w:t>&lt;/p&gt;&lt;p&gt;&lt;img src="/static-img/e0xiHDZElhGEWtMjRlf3D_HXf3ZFc4gB_94NFhGL3i0.jpg"&gt;&lt;/p&gt;&lt;p&gt;</w:t>
      </w:r>
      <w:r>
        <w:rPr>
          <w:sz w:val="32"/>
          <w:szCs w:val="32"/>
        </w:rPr>
        <w:t>每当夜幕降临，我躺在床上难以入睡的时候，她总会悄悄地走进我的房间，用她的柔声轻轻地唱着歌。那些简单而纯真的旋律，如同清风拂过心田，让我瞬间放松下来。我知道，那些是她为我准备的“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中字播放”的音乐 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词汇成为了我们之间的一种特殊语言。每次说出它，我就能感受到她的爱意，无论是在远方还是身边。她总是用这个小短语来表达对我的关心和支持，就像是一盏灯，在黑暗中照亮了前行的道路。</w:t>
      </w:r>
      <w:r>
        <w:rPr>
          <w:sz w:val="32"/>
          <w:szCs w:val="32"/>
        </w:rPr>
        <w:t>&lt;/p&gt;&lt;p&gt;&lt;img src="/static-img/CIi5FtgDZ-o5LWmankFKrvHXf3ZFc4gB_94NFhGL3i0.jpg"&gt;&lt;/p&gt;&lt;p&gt;</w:t>
      </w:r>
      <w:r>
        <w:rPr>
          <w:sz w:val="32"/>
          <w:szCs w:val="32"/>
        </w:rPr>
        <w:t>有一次，我因为考试成绩不理想而感到非常沮丧。那天晚上，当她进到卧室时，她没有直接说话，而是轻轻地坐下，然后拿出了手机，点开那个熟悉的小视频。在屏幕上，是我们一起跳舞、一起笑、一起哭泣的小片段，以及她亲手编织成的一首又一首歌曲。每一个画面都充满了我们的记忆，每一首歌都传递着她的鼓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，一切烦恼似乎都消失了。我明白，那些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里的每一个字都是她用生命去书写给我的爱。她教会了我，即使在忙碌和压力之中，也要找到属于自己的节奏，用最真挚的心去感受生活中的美好。</w:t>
      </w:r>
      <w:r>
        <w:rPr>
          <w:sz w:val="32"/>
          <w:szCs w:val="32"/>
        </w:rPr>
        <w:t>&lt;/p&gt;&lt;p&gt;&lt;img src="/static-img/by3Z-I0AeX4FqtFMP3YtzPHXf3ZFc4gB_94NFhGL3i0.jpg"&gt;&lt;/p&gt;&lt;p&gt;</w:t>
      </w:r>
      <w:r>
        <w:rPr>
          <w:sz w:val="32"/>
          <w:szCs w:val="32"/>
        </w:rPr>
        <w:t>现在，当我自己有孩子的时候，我也学会了用这种方式去表达对他们的爱。这是一个循环，从母亲到儿女，再从儿女到孙辈，我们之间的情感纽带永远牢不可破。而对于那个简单却深刻的话语——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它已经成为了一种家庭文化，更是我内心深处永恒不变的声音。</w:t>
      </w:r>
      <w:r>
        <w:rPr>
          <w:sz w:val="32"/>
          <w:szCs w:val="32"/>
        </w:rPr>
        <w:t>&lt;/p&gt;&lt;p&gt;&lt;a href = "/doc/867259-</w:t>
      </w:r>
      <w:r>
        <w:rPr>
          <w:sz w:val="32"/>
          <w:szCs w:val="32"/>
        </w:rPr>
        <w:t>我的好妈妈温暖的怀抱</w:t>
      </w:r>
      <w:r>
        <w:rPr>
          <w:sz w:val="32"/>
          <w:szCs w:val="32"/>
        </w:rPr>
        <w:t>.doc" rel="alternate" download="867259-</w:t>
      </w:r>
      <w:r>
        <w:rPr>
          <w:sz w:val="32"/>
          <w:szCs w:val="32"/>
        </w:rPr>
        <w:t>我的好妈妈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