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突</w:t>
      </w:r>
      <w:r>
        <w:rPr>
          <w:sz w:val="48"/>
          <w:szCs w:val="48"/>
        </w:rPr>
        <w:t>-</w:t>
      </w:r>
      <w:r>
        <w:rPr>
          <w:sz w:val="48"/>
          <w:szCs w:val="48"/>
        </w:rPr>
        <w:t>前后撞击两人的激烈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冲突无处不在，它可能出现在家庭、工作场所乃至公共环境。有时候，这些冲突会以一种令人震惊的方式展开，比如两个人面对面，或者背后相互撞击。这种情景常常引发人们对人性本质的深刻反思。</w:t>
      </w:r>
      <w:r>
        <w:rPr>
          <w:sz w:val="32"/>
          <w:szCs w:val="32"/>
        </w:rPr>
        <w:t>&lt;/p&gt;&lt;p&gt;&lt;img src="/static-img/zOh8qxMP5WQOil9Uf19_wwHiuOdjTo_ecnPDBGD2LJW2K3cqNMMDyS3jeF19cziy.jpg"&gt;&lt;/p&gt;&lt;p&gt;</w:t>
      </w:r>
      <w:r>
        <w:rPr>
          <w:sz w:val="32"/>
          <w:szCs w:val="32"/>
        </w:rPr>
        <w:t>一前一后两个人撞击着，是一种极端的情境。在这个过程中，每个人的动机和行为都可能是非常复杂的。有人为了保护自己或自己的利益，而采取这样的行动；而另一些人则可能是在被迫的情况下，无奈地选择了这种解决问题的手段。</w:t>
      </w:r>
      <w:r>
        <w:rPr>
          <w:sz w:val="32"/>
          <w:szCs w:val="32"/>
        </w:rPr>
        <w:t>&lt;/p&gt;&lt;p&gt;</w:t>
      </w:r>
      <w:r>
        <w:rPr>
          <w:sz w:val="32"/>
          <w:szCs w:val="32"/>
        </w:rPr>
        <w:t>历史上，有很多著名的案例可以证明这一点。比如，在美国南北战争期间，一些奴隶逃亡者为了避免被捕，他们不得不采取各种隐蔽手段，其中包括伪装成白人，并与那些支持奴隶制的人士发生直接冲突。这类情况下，“一前一后两个人撞击着”就成为了一种生存之道。</w:t>
      </w:r>
      <w:r>
        <w:rPr>
          <w:sz w:val="32"/>
          <w:szCs w:val="32"/>
        </w:rPr>
        <w:t>&lt;/p&gt;&lt;p&gt;&lt;img src="/static-img/-kI_v7kJuMnst-yndMO19AHiuOdjTo_ecnPDBGD2LJWnjnpAEJgaeSm1yaG1FdsBNfZE4ec2rfmA263jggNXzTfhiowFde-HXrY33Gqo5n7okZVOQktOr0oyawAGbXEIwRSaGO_apSnLwp3RiXLJvw.jpg"&gt;&lt;/p&gt;&lt;p&gt;</w:t>
      </w:r>
      <w:r>
        <w:rPr>
          <w:sz w:val="32"/>
          <w:szCs w:val="32"/>
        </w:rPr>
        <w:t>在现代社会，虽然法律和社会规范提供了更多保护，但冲突依然存在。当我们听到“警察与示威者发生衝突”的新闻时，也许可以想象到，那些站在街头的一前一后的警察和抗议者之间，就有一种不可调和的撞击声响起。而当这些事件最终平息下来，我们也许会思考，这种冲突是否真的能带来任何积极改变？</w:t>
      </w:r>
      <w:r>
        <w:rPr>
          <w:sz w:val="32"/>
          <w:szCs w:val="32"/>
        </w:rPr>
        <w:t>&lt;/p&gt;&lt;p&gt;</w:t>
      </w:r>
      <w:r>
        <w:rPr>
          <w:sz w:val="32"/>
          <w:szCs w:val="32"/>
        </w:rPr>
        <w:t>除了政治领域，商业世界也充满了竞争激烈的地方。一家公司与另一家公司之间的市场争夺战往往是一场高强度的心理战。一方推出新产品，一方紧跟其后，不断进行价格战、广告宣传等各式各样的“撞击”。企业家们必须不断创新，以维持自己的市场地位，而这正是“一前一后两个人撞击着”所体现出的商业竞争精神。</w:t>
      </w:r>
      <w:r>
        <w:rPr>
          <w:sz w:val="32"/>
          <w:szCs w:val="32"/>
        </w:rPr>
        <w:t>&lt;/p&gt;&lt;p&gt;&lt;img src="/static-img/T7bLBP7IU0M6VKpTvwiRLQHiuOdjTo_ecnPDBGD2LJWnjnpAEJgaeSm1yaG1FdsBNfZE4ec2rfmA263jggNXzTfhiowFde-HXrY33Gqo5n7okZVOQktOr0oyawAGbXEIwRSaGO_apSnLwp3RiXLJvw.jpg"&gt;&lt;/p&gt;&lt;p&gt;</w:t>
      </w:r>
      <w:r>
        <w:rPr>
          <w:sz w:val="32"/>
          <w:szCs w:val="32"/>
        </w:rPr>
        <w:t>最后，我们不能忽视的是教育领域中的学生间甚至教师间的冲突。当知识分子因为观点不同而产生分歧时，“一个学长一个学弟突然爆发出火花”，这是不是又一次“一前一后两个人撞击着”的场景？他们通过讨论、辩论甚至写作等形式表达自己的看法，这也是学习过程中的重要组成部分之一。</w:t>
      </w:r>
      <w:r>
        <w:rPr>
          <w:sz w:val="32"/>
          <w:szCs w:val="32"/>
        </w:rPr>
        <w:t>&lt;/p&gt;&lt;p&gt;</w:t>
      </w:r>
      <w:r>
        <w:rPr>
          <w:sz w:val="32"/>
          <w:szCs w:val="32"/>
        </w:rPr>
        <w:t>总结来说，“一前一后两个人撞击着”是一个普遍且复杂的问题，它涉及到了人类的情感、逻辑以及社会结构。本文试图通过多个角度探讨这一主题，让读者更好地理解并认识到，即使是在最为紧张和混乱的情况下，人类仍旧有能力找到解决问题的方法，从而走向更加和谐共生的未来。</w:t>
      </w:r>
      <w:r>
        <w:rPr>
          <w:sz w:val="32"/>
          <w:szCs w:val="32"/>
        </w:rPr>
        <w:t>&lt;/p&gt;&lt;p&gt;&lt;img src="/static-img/INZrEwF08B0a7K_fpjogWwHiuOdjTo_ecnPDBGD2LJWnjnpAEJgaeSm1yaG1FdsBNfZE4ec2rfmA263jggNXzTfhiowFde-HXrY33Gqo5n7okZVOQktOr0oyawAGbXEIwRSaGO_apSnLwp3RiXLJvw.jpg"&gt;&lt;/p&gt;&lt;p&gt;&lt;a href = "/doc/867184-</w:t>
      </w:r>
      <w:r>
        <w:rPr>
          <w:sz w:val="32"/>
          <w:szCs w:val="32"/>
        </w:rPr>
        <w:t>冲突</w:t>
      </w:r>
      <w:r>
        <w:rPr>
          <w:sz w:val="32"/>
          <w:szCs w:val="32"/>
        </w:rPr>
        <w:t>-</w:t>
      </w:r>
      <w:r>
        <w:rPr>
          <w:sz w:val="32"/>
          <w:szCs w:val="32"/>
        </w:rPr>
        <w:t>前后撞击两人的激烈对抗</w:t>
      </w:r>
      <w:r>
        <w:rPr>
          <w:sz w:val="32"/>
          <w:szCs w:val="32"/>
        </w:rPr>
        <w:t>.doc" rel="alternate" download="867184-</w:t>
      </w:r>
      <w:r>
        <w:rPr>
          <w:sz w:val="32"/>
          <w:szCs w:val="32"/>
        </w:rPr>
        <w:t>冲突</w:t>
      </w:r>
      <w:r>
        <w:rPr>
          <w:sz w:val="32"/>
          <w:szCs w:val="32"/>
        </w:rPr>
        <w:t>-</w:t>
      </w:r>
      <w:r>
        <w:rPr>
          <w:sz w:val="32"/>
          <w:szCs w:val="32"/>
        </w:rPr>
        <w:t>前后撞击两人的激烈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