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我是大明的风云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场突如其来的梦，仿佛被时光机器带回到了那个辉煌而又残酷的时代。站在江南水乡的城楼上，我望着那波涛汹涌的大江，小心翼翼地扶着栏杆，仿佛触摸到了历史的脉搏。我是大明的风云儿，那个时代的人们都知道我，是一个不凡之人。</w:t>
      </w:r>
      <w:r>
        <w:rPr>
          <w:sz w:val="32"/>
          <w:szCs w:val="32"/>
        </w:rPr>
        <w:t>&lt;/p&gt;&lt;p&gt;&lt;img src="/static-img/S3_8fQqJAjDj52UFoF_iZOOq9_HVuVOvNTcvTti6vcpyV1v96MC5sevLQrazOLVZ.png"&gt;&lt;/p&gt;&lt;p&gt;</w:t>
      </w:r>
      <w:r>
        <w:rPr>
          <w:sz w:val="32"/>
          <w:szCs w:val="32"/>
        </w:rPr>
        <w:t>我的名字叫做李寻欢，虽说是个平平无奇的小角色，但命运却让我走上了登基称帝的道路。在这条充满挑战与困惑的小路上，每一步都伴随着无数人的眼神和议论。那时候的人们对我充满了好奇，他们不知道的是，在这个繁华而又腐败的大帝国中，只有最强者才能生存下来，而我要做到的，不仅仅是生存，更是在这片土地上留下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是斗争，每天都是考验。但即使在这样的环境中，我也发现了一种特别的心情，那就是归属感。虽然身处一座古老而庄严的大厦里，却感觉自己并不孤单，因为这里还有很多像我一样，被命运捧杀、被世俗所忽视的人们，他们成为了我的同道中人，我们相互扶持，一起经历生活中的点点滴滴。</w:t>
      </w:r>
      <w:r>
        <w:rPr>
          <w:sz w:val="32"/>
          <w:szCs w:val="32"/>
        </w:rPr>
        <w:t>&lt;/p&gt;&lt;p&gt;&lt;img src="/static-img/7JEh20Nd4c5WVnO9q8wAJuOq9_HVuVOvNTcvTti6vcrUyejyvs5CUogXvmUTQJ-EOt5-4poKFeB5s7NkBH6txQ.png"&gt;&lt;/p&gt;&lt;p&gt;</w:t>
      </w:r>
      <w:r>
        <w:rPr>
          <w:sz w:val="32"/>
          <w:szCs w:val="32"/>
        </w:rPr>
        <w:t>当然，这并不是一帆风顺的事情。权力斗争激烈，各方势力纷飞，不断有人试图削弱我的地位甚至取代我的位置。我必须不断适应新的局势，用智慧和勇气去保护自己和那些依赖于我的人。这段时间里，我学会了许多东西，从如何处理政务到如何维护自身安全，每一次挑战都让我变得更加坚韧，也更加理解这个世界真正意义上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仍然渴望回到那个能够自由呼吸、自由思考、自由表达的地方。那是一个属于我们的时代，而非今日政治手腕与权谋斗争。而且，在那个地方，无论你多么高贵或低微，都能以真诚为基础，与他人建立起友谊与信任，这才是我真正追求的一切。</w:t>
      </w:r>
      <w:r>
        <w:rPr>
          <w:sz w:val="32"/>
          <w:szCs w:val="32"/>
        </w:rPr>
        <w:t>&lt;/p&gt;&lt;p&gt;&lt;img src="/static-img/bBqnx2lMH6KrWJeTIhRzaOOq9_HVuVOvNTcvTti6vcrUyejyvs5CUogXvmUTQJ-EOt5-4poKFeB5s7NkBH6txQ.png"&gt;&lt;/p&gt;&lt;p&gt;</w:t>
      </w:r>
      <w:r>
        <w:rPr>
          <w:sz w:val="32"/>
          <w:szCs w:val="32"/>
        </w:rPr>
        <w:t>所以，当夜幕降临，大明宫殿里的灯火熄灭后，我会独自一人坐在窗边，对着月亮发誓：若有一日能将这一切带回过去，让所有人都能享受这样一种简单纯真的生活，那将是我毕生的愿望。直到那一刻来临之前，无论发生什么事，都不会放弃这份对于一个更好的未来的执念。这，就是为什么人们把我称作“大明的风云儿”的原因——因为只有在风云变幻之际，我们才能找到属于自己的方向，并在其中书写属于自己的篇章。</w:t>
      </w:r>
      <w:r>
        <w:rPr>
          <w:sz w:val="32"/>
          <w:szCs w:val="32"/>
        </w:rPr>
        <w:t>&lt;/p&gt;&lt;p&gt;&lt;a href = "/doc/867146-</w:t>
      </w:r>
      <w:r>
        <w:rPr>
          <w:sz w:val="32"/>
          <w:szCs w:val="32"/>
        </w:rPr>
        <w:t>回到明朝当王爷我是大明的风云儿</w:t>
      </w:r>
      <w:r>
        <w:rPr>
          <w:sz w:val="32"/>
          <w:szCs w:val="32"/>
        </w:rPr>
        <w:t>.doc" rel="alternate" download="867146-</w:t>
      </w:r>
      <w:r>
        <w:rPr>
          <w:sz w:val="32"/>
          <w:szCs w:val="32"/>
        </w:rPr>
        <w:t>回到明朝当王爷我是大明的风云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