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探索性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对于生活质量的追求日益提高。性爱不再仅仅是生理需求的一种满足，而是一种精神上的享受和情感上的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述，不仅反映了人们对性生活的热烈追求，也体现了现代人对于健康、快乐和幸福生活态度的转变。</w:t>
      </w:r>
      <w:r>
        <w:rPr>
          <w:sz w:val="32"/>
          <w:szCs w:val="32"/>
        </w:rPr>
        <w:t>&lt;/p&gt;&lt;p&gt;&lt;img src="/static-img/TaBa0h74BI0ddnCwmLqxU2daDsPA39mL2AZg0x6xsGahxhfVRI1rVlR2bS-g29bV.jpg"&gt;&lt;/p&gt;&lt;p&gt;</w:t>
      </w:r>
      <w:r>
        <w:rPr>
          <w:sz w:val="32"/>
          <w:szCs w:val="32"/>
        </w:rPr>
        <w:t>首先，“夜夜欢”体现了一种持续性的追求，这意味着性爱不应该局限于特定时刻或场合，而应该成为夫妻双方共同参与、共同享受的情感活动。在现代社会中，工作压力重，家庭责任多，因此夫妻之间需要更多地为彼此排忧解难，用亲密来抵御外界的诱惑，用温馨来滋养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天天干”则强调了频率和持续性的重要性。这并不是说必须每天都进行，但它提醒我们要给自己的关系留出时间，让这种特殊的情感联系保持活跃。当一段关系变得平淡无奇的时候，偶尔的一次深入交流可以重新点燃激情，将两人从日常琐事中拉出来，让他们重新发现彼此。</w:t>
      </w:r>
      <w:r>
        <w:rPr>
          <w:sz w:val="32"/>
          <w:szCs w:val="32"/>
        </w:rPr>
        <w:t>&lt;/p&gt;&lt;p&gt;&lt;img src="/static-img/nF8ZJqIOSXqYVdMxrwZfMmdaDsPA39mL2AZg0x6xsGZk6r1nufpLysCHxebNMIaB-_isWltL1oVGWV4PfCm6PQ.jpg"&gt;&lt;/p&gt;&lt;p&gt;</w:t>
      </w:r>
      <w:r>
        <w:rPr>
          <w:sz w:val="32"/>
          <w:szCs w:val="32"/>
        </w:rPr>
        <w:t>第三点，是关于如何让这种“天天干”的状态更有可能实现。这需要双方的心理准备和实际行动。例如，可以通过计划预约一个特别的晚上，只为两个人而存在；也可以尝试新的游戏或者做一些冒险的事，以增加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如何避免过度疲劳带来的负面影响。在忙碌且充满压力的工作环境下，即使是最热衷于性的夫妇也会感到疲惫。而这时候，他们就需要学会放松自己，从而才能在正确的心境下享受这一切。比如通过运动、冥想等方式缓解压力，从而更好地服务于自己的身体与情感需求。</w:t>
      </w:r>
      <w:r>
        <w:rPr>
          <w:sz w:val="32"/>
          <w:szCs w:val="32"/>
        </w:rPr>
        <w:t>&lt;/p&gt;&lt;p&gt;&lt;img src="/static-img/EYPeYPhhD6-zEfVv4_UDWGdaDsPA39mL2AZg0x6xsGZk6r1nufpLysCHxebNMIaB-_isWltL1oVGWV4PfCm6PQ.jpg"&gt;&lt;/p&gt;&lt;p&gt;</w:t>
      </w:r>
      <w:r>
        <w:rPr>
          <w:sz w:val="32"/>
          <w:szCs w:val="32"/>
        </w:rPr>
        <w:t>第五点，则涉及到心理层面的沟通与理解。在任何一种关系中，最关键的是能够有效地沟通彼此的心意。如果没有良好的沟通机制，一些小问题很容易被忽视，最终演变成无法跨越的大坑。但当双方能够真诚相待，并且愿意倾听对方的声音，那么即使是在最紧张的情况下，也能找到解决之道，使得“天天干”的梦想不再只是美好的愿望，而是可触手可及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探索性爱的无限可能”，这其实是一个开放式的问题，因为每个人的情况都是独一无二，每段关系也是有其特殊之处。一对伴侣如果能不断探索对方内心深处隐藏的情绪，以及寻找新的刺激，那么他们之间的情感纽带将更加牢固，同时也会让整个婚姻生态系统更加繁荣昌盛。此外，这样的探索还可以帮助夫妻双方了解自己的欲望，更好地满足彼此，为整个人生的幸福贡献力量。不断学习、不断进步，无疑能让两颗心永远在一起跳动，不管是在白昼还是黑暗之中，都能拥有属于自己的那份甜蜜与宁静。</w:t>
      </w:r>
      <w:r>
        <w:rPr>
          <w:sz w:val="32"/>
          <w:szCs w:val="32"/>
        </w:rPr>
        <w:t>&lt;/p&gt;&lt;p&gt;&lt;img src="/static-img/Mj_GQRZ0QmJNMDqK1lYnCGdaDsPA39mL2AZg0x6xsGZk6r1nufpLysCHxebNMIaB-_isWltL1oVGWV4PfCm6PQ.jpg"&gt;&lt;/p&gt;&lt;p&gt;&lt;a href = "/doc/866784-</w:t>
      </w:r>
      <w:r>
        <w:rPr>
          <w:sz w:val="32"/>
          <w:szCs w:val="32"/>
        </w:rPr>
        <w:t>夜夜欢天天干探索性爱的无限可能</w:t>
      </w:r>
      <w:r>
        <w:rPr>
          <w:sz w:val="32"/>
          <w:szCs w:val="32"/>
        </w:rPr>
        <w:t>.doc" rel="alternate" download="866784-</w:t>
      </w:r>
      <w:r>
        <w:rPr>
          <w:sz w:val="32"/>
          <w:szCs w:val="32"/>
        </w:rPr>
        <w:t>夜夜欢天天干探索性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