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宝宝自主坐姿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的成长道路上，每一个小步伐都充满了意义。其中，宝宝从四肢着地到独立坐立的转变，是父母们期待和关注的一个重要里程碑。为了鼓励和帮助孩子更快地掌握这种基本技能，一些家长会录制“宝宝自己坐下来还是我撞进来视频”，通过观察和记录孩子的尝试过程，给予必要的支持和指导。</w:t>
      </w:r>
      <w:r>
        <w:rPr>
          <w:sz w:val="32"/>
          <w:szCs w:val="32"/>
        </w:rPr>
        <w:t>&lt;/p&gt;&lt;p&gt;&lt;img src="/static-img/38PP5y6Pm31rPXOyCM1SQw8wZaGF8cAtaUmksxHt8HmNUKsRDV8-eSH7Bx53vF7C.png"&gt;&lt;/p&gt;&lt;p&gt;</w:t>
      </w:r>
      <w:r>
        <w:rPr>
          <w:sz w:val="32"/>
          <w:szCs w:val="32"/>
        </w:rPr>
        <w:t>首先，从理论知识开始理解，这一阶段是因为婴儿的大脑发育迅速，他们对世界的一切都充满好奇，并且渴望探索。在这个过程中，母亲或父亲通常会提供安全感，让孩子感到有助力，有保护，而不是完全依赖自己的力量。这一点对于家长来说非常关键，因为他们需要找到正确的心态去引导孩子。</w:t>
      </w:r>
      <w:r>
        <w:rPr>
          <w:sz w:val="32"/>
          <w:szCs w:val="32"/>
        </w:rPr>
        <w:t>&lt;/p&gt;&lt;p&gt;</w:t>
      </w:r>
      <w:r>
        <w:rPr>
          <w:sz w:val="32"/>
          <w:szCs w:val="32"/>
        </w:rPr>
        <w:t>其次，在实际操作中，家长可以采取一些策略来帮助孩子更快地学会坐立。比如，可以将玩具放在距离不远的地方，用吸引力让他们想要爬过去，这样既能增加活动量，又能培养出向往独立行动的情绪。而当孩子终于成功站起来时，不妨为之拍照或者录像，以此作为激励，还可以记录下每一次努力的小进步。</w:t>
      </w:r>
      <w:r>
        <w:rPr>
          <w:sz w:val="32"/>
          <w:szCs w:val="32"/>
        </w:rPr>
        <w:t>&lt;/p&gt;&lt;p&gt;&lt;img src="/static-img/UqS_8eSZZBq8E8cXcv6Ghg8wZaGF8cAtaUmksxHt8HnWSOJmQZ66PaWe8rP4UMLj1ueN0a7h6jreskZkeWOyEA.png"&gt;&lt;/p&gt;&lt;p&gt;</w:t>
      </w:r>
      <w:r>
        <w:rPr>
          <w:sz w:val="32"/>
          <w:szCs w:val="32"/>
        </w:rPr>
        <w:t>再者，家长应该注意的是，在整个学习过程中，要保持耐心和积极的心态。当看到宝贝不断尝试、失败后再次尝试的时候，即使面临挫折，也要用微笑来鼓励，让他们知道即使遇到困难也没有关系。这样做不仅能够减少压力，更能增强家庭之间的情感联系。</w:t>
      </w:r>
      <w:r>
        <w:rPr>
          <w:sz w:val="32"/>
          <w:szCs w:val="32"/>
        </w:rPr>
        <w:t>&lt;/p&gt;&lt;p&gt;</w:t>
      </w:r>
      <w:r>
        <w:rPr>
          <w:sz w:val="32"/>
          <w:szCs w:val="32"/>
        </w:rPr>
        <w:t>同时，对于一些特别聪明或者早熟的孩童来说，他们可能会很快就学会如何自己坐下来。但这并不意味着其他年龄稍大的婴儿就不能学会，只要适当调整方法，比如使用辅助物品，如软垫或抱枕等，这些工具可以为未来的站立提供额外支持，同时逐渐减少依赖度，使得这一转变更加平滑自然。</w:t>
      </w:r>
      <w:r>
        <w:rPr>
          <w:sz w:val="32"/>
          <w:szCs w:val="32"/>
        </w:rPr>
        <w:t>&lt;/p&gt;&lt;p&gt;&lt;img src="/static-img/7KkiAK88PPiJFgT8lVpwUw8wZaGF8cAtaUmksxHt8HnWSOJmQZ66PaWe8rP4UMLj1ueN0a7h6jreskZkeWOyEA.jpeg"&gt;&lt;/p&gt;&lt;p&gt;</w:t>
      </w:r>
      <w:r>
        <w:rPr>
          <w:sz w:val="32"/>
          <w:szCs w:val="32"/>
        </w:rPr>
        <w:t>最后，对于那些还在努力学乖的小朋友来说，最重要的是家的氛围，以及父母给予的正面的反馈。一旦发现它们表现出了意愿想要站起来，那么应尽量避免直接扶持，而是利用各种方式激发他们内在动力，比如说通过游戏化学习，让这个过程变得愉悦而有趣。如果条件允许，也可以考虑购买专门设计用于训练幼儿站立能力的小器械，它们具有弹性，可以根据不同高度灵活调节，以适应不同的需求。</w:t>
      </w:r>
      <w:r>
        <w:rPr>
          <w:sz w:val="32"/>
          <w:szCs w:val="32"/>
        </w:rPr>
        <w:t>&lt;/p&gt;&lt;p&gt;</w:t>
      </w:r>
      <w:r>
        <w:rPr>
          <w:sz w:val="32"/>
          <w:szCs w:val="32"/>
        </w:rPr>
        <w:t>总之，“宝宝自己坐下来还是我撞进来视频”不仅是一个简单的事物，它背后蕴含着无数细微的情感交流以及对未来健康成长至关重要的一系列教育理念。在这样的旅程上，每一次笑容、每一次鼓励，都将成为我们共同记忆中的亮点，为我们的小天使描绘出光彩夺目的童年画卷。</w:t>
      </w:r>
      <w:r>
        <w:rPr>
          <w:sz w:val="32"/>
          <w:szCs w:val="32"/>
        </w:rPr>
        <w:t>&lt;/p&gt;&lt;p&gt;&lt;img src="/static-img/IoxA7zM51HGuVxpR9gbQWg8wZaGF8cAtaUmksxHt8HnWSOJmQZ66PaWe8rP4UMLj1ueN0a7h6jreskZkeWOyEA.png"&gt;&lt;/p&gt;&lt;p&gt;&lt;a href = "/doc/866782-</w:t>
      </w:r>
      <w:r>
        <w:rPr>
          <w:sz w:val="32"/>
          <w:szCs w:val="32"/>
        </w:rPr>
        <w:t>亲子互动宝宝自主坐姿的挑战与成长</w:t>
      </w:r>
      <w:r>
        <w:rPr>
          <w:sz w:val="32"/>
          <w:szCs w:val="32"/>
        </w:rPr>
        <w:t>.doc" rel="alternate" download="866782-</w:t>
      </w:r>
      <w:r>
        <w:rPr>
          <w:sz w:val="32"/>
          <w:szCs w:val="32"/>
        </w:rPr>
        <w:t>亲子互动宝宝自主坐姿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