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丈夫背后的痛苦婚姻的裂痕与家庭的崩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婚姻会走向破裂？</w:t>
      </w:r>
      <w:r>
        <w:rPr>
          <w:sz w:val="32"/>
          <w:szCs w:val="32"/>
        </w:rPr>
        <w:t>&lt;/p&gt;&lt;p&gt;&lt;img src="/static-img/RGZGL-0RMqbzAySb3HdS_eOq9_HVuVOvNTcvTti6vcpyV1v96MC5sevLQrazOLVZ.jpg"&gt;&lt;/p&gt;&lt;p&gt;</w:t>
      </w:r>
      <w:r>
        <w:rPr>
          <w:sz w:val="32"/>
          <w:szCs w:val="32"/>
        </w:rPr>
        <w:t>在这个快节奏的社会里，人们追求成功和幸福的道路上不断前行。然而，在这一过程中，有些人可能会因为种种原因背叛他们最亲近的人——自己的配偶。这一现象被称为“出轨”，它不仅给当事人带来深刻的心理创伤，也让家庭承受巨大的压力。那么，我们要探讨的是，出轨丈夫背后的痛苦到底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丈夫背后的痛苦是什么？</w:t>
      </w:r>
      <w:r>
        <w:rPr>
          <w:sz w:val="32"/>
          <w:szCs w:val="32"/>
        </w:rPr>
        <w:t>&lt;/p&gt;&lt;p&gt;&lt;img src="/static-img/YFyxLmXoSulp6JwLntvwReOq9_HVuVOvNTcvTti6vcrUyejyvs5CUogXvmUTQJ-EOt5-4poKFeB5s7NkBH6txQ.jpg"&gt;&lt;/p&gt;&lt;p&gt;</w:t>
      </w:r>
      <w:r>
        <w:rPr>
          <w:sz w:val="32"/>
          <w:szCs w:val="32"/>
        </w:rPr>
        <w:t>对于那些遭遇了出轨丈夫的妻子来说，他们通常会经历一系列的情感波动，从最初的震惊、愤怒到后来的自我怀疑和悲伤。在这种情况下，女性往往感到自己被彻底抛弃，被视作无足轻重。她们可能会质疑自己是否有错，不是应该更好地满足丈夫的需求吗？这样的自责心理极大地削弱了她们对生活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裂痕如何形成？</w:t>
      </w:r>
      <w:r>
        <w:rPr>
          <w:sz w:val="32"/>
          <w:szCs w:val="32"/>
        </w:rPr>
        <w:t>&lt;/p&gt;&lt;p&gt;&lt;img src="/static-img/2thfqZgJhFErU9dWJ4pBzOOq9_HVuVOvNTcvTti6vcrUyejyvs5CUogXvmUTQJ-EOt5-4poKFeB5s7NkBH6txQ.jpg"&gt;&lt;/p&gt;&lt;p&gt;</w:t>
      </w:r>
      <w:r>
        <w:rPr>
          <w:sz w:val="32"/>
          <w:szCs w:val="32"/>
        </w:rPr>
        <w:t>婚姻是一段旅程，而在这条旅程中，每个人都有自己的成长与变化。当一个人的内心世界发生转变时，他们可能开始寻找新的满足感或认同，这正是导致出轨行为的一种可能性。然而，这并不意味着所有选择离开伴侣的人都是不忠诚或者没有爱。而对于另一方来说，即使他们尽力维持良好的关系，但如果不能理解并支持对方内心深处所渴望的事情，那么婚姻中的裂痕也将不可避免地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崩塌：后果何其严重</w:t>
      </w:r>
      <w:r>
        <w:rPr>
          <w:sz w:val="32"/>
          <w:szCs w:val="32"/>
        </w:rPr>
        <w:t>&lt;/p&gt;&lt;p&gt;&lt;img src="/static-img/I54JPyM6pXmS6uAekRBBxuOq9_HVuVOvNTcvTti6vcrUyejyvs5CUogXvmUTQJ-EOt5-4poKFeB5s7NkBH6txQ.jpg"&gt;&lt;/p&gt;&lt;p&gt;</w:t>
      </w:r>
      <w:r>
        <w:rPr>
          <w:sz w:val="32"/>
          <w:szCs w:val="32"/>
        </w:rPr>
        <w:t>当一个家庭成员出了问题，它直接影响到了整个家庭结构。孩子们常常成为无辜的受害者，他们看到父母之间失去感情和信任，这个场景对他们的心灵造成了难以磨灭的印记。如果处理不好这种情况，很容易导致孩子们在未来建立起不健康的情感模式，最终影响到他们未来的关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一种挑战？</w:t>
      </w:r>
      <w:r>
        <w:rPr>
          <w:sz w:val="32"/>
          <w:szCs w:val="32"/>
        </w:rPr>
        <w:t>&lt;/p&gt;&lt;p&gt;&lt;img src="/static-img/Emy77M9ULO3IJvoEPTej8uOq9_HVuVOvNTcvTti6vcrUyejyvs5CUogXvmUTQJ-EOt5-4poKFeB5s7NkBH6txQ.jpg"&gt;&lt;/p&gt;&lt;p&gt;</w:t>
      </w:r>
      <w:r>
        <w:rPr>
          <w:sz w:val="32"/>
          <w:szCs w:val="32"/>
        </w:rPr>
        <w:t>面对出轨丈夫的问题，没有简单明了答案。但有一点是确定的：沟通至关重要。夫妻双方需要坦诚相待，将问题摆放在台面上讨论，并寻找共同解决方案。如果必要的话，与专业人士如咨询师合作也是非常必要的一步，因为专业意见可以提供不同的视角帮助解决冲突。此外，对于受害者的支持也至关重要，无论是在家里的朋友圈还是通过专业组织找到帮助，都能缓解她们孤独与焦虑之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恢复与前进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修复受损的地基并不容易，但并不是说无法做到。一旦双方能够接受过去发生的情况，并决定共同努力，那么重新建立信任和尊重就变得更加可能。这需要时间、耐心以及每个人的坚定意志。不断地进行自我反思，加强彼此间的情感联系，同时学会放手，让对方自由发展也是关键一步。在这个过程中保持积极乐观，是走向新的希望的一个重要标志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无论结局如何，每一个人都值得得到尊重和爱护。我们应当认识到，每个人的故事都是独特而珍贵，不应因此受到歧视或判断。在这份生命旅途中，我们每个人都应该勇敢地站起来，为自己争取幸福，就像那天空中的星星一样璀璨夺目，即便是在最黑暗的时候，也总有一线光明等待我们的发现。</w:t>
      </w:r>
      <w:r>
        <w:rPr>
          <w:sz w:val="32"/>
          <w:szCs w:val="32"/>
        </w:rPr>
        <w:t>&lt;/p&gt;&lt;p&gt;&lt;a href = "/doc/866758-</w:t>
      </w:r>
      <w:r>
        <w:rPr>
          <w:sz w:val="32"/>
          <w:szCs w:val="32"/>
        </w:rPr>
        <w:t>出轨丈夫背后的痛苦婚姻的裂痕与家庭的崩塌</w:t>
      </w:r>
      <w:r>
        <w:rPr>
          <w:sz w:val="32"/>
          <w:szCs w:val="32"/>
        </w:rPr>
        <w:t>.doc" rel="alternate" download="866758-</w:t>
      </w:r>
      <w:r>
        <w:rPr>
          <w:sz w:val="32"/>
          <w:szCs w:val="32"/>
        </w:rPr>
        <w:t>出轨丈夫背后的痛苦婚姻的裂痕与家庭的崩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