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梁医生深度治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界，多肉症一直是困扰着众多患者的顽疾。这种罕见的病症导致人体内出现过量的肌肉组织，不仅影响了患者的外观，还给他们带来了极大的生活质量问题。面对如此棘手的问题，传统医学往往束手无策，而这时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的出现，为那些求助于现代科技与传统疗法相结合的人们带来了新的希望。</w:t>
      </w:r>
      <w:r>
        <w:rPr>
          <w:sz w:val="32"/>
          <w:szCs w:val="32"/>
        </w:rPr>
        <w:t>&lt;/p&gt;&lt;p&gt;&lt;img src="/static-img/BGjAI57_1NtU8l5jDNd3xOOq9_HVuVOvNTcvTti6vcpyV1v96MC5sevLQrazOLVZ.jpg"&gt;&lt;/p&gt;&lt;p&gt;</w:t>
      </w:r>
      <w:r>
        <w:rPr>
          <w:sz w:val="32"/>
          <w:szCs w:val="32"/>
        </w:rPr>
        <w:t>首先，多肉梁医生凭借其独特的治疗理念，将现代医学和中药学融合在一起。他相信，只有通过综合治理才能真正解决这个复杂的问题。在他的指导下，每位患者都会接受全面的检查，以便确定最适合自己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专家的用心细致且耐心。在进行任何治疗之前，他会仔细倾听每个病人的需求和担忧，并根据实际情况调整治疗计划。这不仅让患者感到被重视，也使得整个治疗过程更加顺畅。</w:t>
      </w:r>
      <w:r>
        <w:rPr>
          <w:sz w:val="32"/>
          <w:szCs w:val="32"/>
        </w:rPr>
        <w:t>&lt;/p&gt;&lt;p&gt;&lt;img src="/static-img/pKN5fxXy7BDK4QcsFPlmvuOq9_HVuVOvNTcvTti6vcrUyejyvs5CUogXvmUTQJ-EOt5-4poKFeB5s7NkBH6txQ.jpg"&gt;&lt;/p&gt;&lt;p&gt;</w:t>
      </w:r>
      <w:r>
        <w:rPr>
          <w:sz w:val="32"/>
          <w:szCs w:val="32"/>
        </w:rPr>
        <w:t>再者，对于那些无法接受大型手术或长期服药的人来说，多肉梁医生的非侵入性方法成为了救星。利用最新技术，如激光消除、微针植发等，他能够减少疤痕留存，同时避免严重副作用，使得整体恢复速度更快，更为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专家还特别注重心理支持。他明白，一些患者可能因为长期受到美学上的打击而产生自信心问题，因此他会在必要的时候提供专业的心理咨询服务，让患者能够从内到外享受健康生活。</w:t>
      </w:r>
      <w:r>
        <w:rPr>
          <w:sz w:val="32"/>
          <w:szCs w:val="32"/>
        </w:rPr>
        <w:t>&lt;/p&gt;&lt;p&gt;&lt;img src="/static-img/YzGoHZBgaC9QW0Z61ZwKMOOq9_HVuVOvNTcvTti6vcrUyejyvs5CUogXvmUTQJ-EOt5-4poKFeB5s7NkBH6txQ.jpg"&gt;&lt;/p&gt;&lt;p&gt;</w:t>
      </w:r>
      <w:r>
        <w:rPr>
          <w:sz w:val="32"/>
          <w:szCs w:val="32"/>
        </w:rPr>
        <w:t>此外，在整个治疗过程中，多肉梁医生始终坚持以人为本，他认为每一个生命都是独一无二的，所以他的诊疗方案也同样如此。无论是通过精准定制化药物还是采用个性化护理策略，都旨在帮助每个人找到属于自己的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手段都已尽力尝试之后，如果仍然无法达到预期效果，那么他不会放弃，而是将案例分析研究作为不断进步的一部分，将经验转化为提高医疗水平和提升更多人的健康福祉的一种方式。这正是他所秉承“深度”精神，即不满足于表象，而要追求根本解决问题的决心和智慧。</w:t>
      </w:r>
      <w:r>
        <w:rPr>
          <w:sz w:val="32"/>
          <w:szCs w:val="32"/>
        </w:rPr>
        <w:t>&lt;/p&gt;&lt;p&gt;&lt;img src="/static-img/NVFWkoXLqa90gShK7wCED-Oq9_HVuVOvNTcvTti6vcrUyejyvs5CUogXvmUTQJ-EOt5-4poKFeB5s7NkBH6txQ.jpg"&gt;&lt;/p&gt;&lt;p&gt;</w:t>
      </w:r>
      <w:r>
        <w:rPr>
          <w:sz w:val="32"/>
          <w:szCs w:val="32"/>
        </w:rPr>
        <w:t>总之，无论是在理论研究还是实践应用上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的存在都是一道亮丽风景，为那些遭遇困境的人们指明了一线希望。而对于这些勇敢追求健康、美丽的人们来说，他们已经拥有了改变命运的一个机会——拥抱未来，用科学与爱温柔地抚慰那颗渴望健康的心灵。</w:t>
      </w:r>
      <w:r>
        <w:rPr>
          <w:sz w:val="32"/>
          <w:szCs w:val="32"/>
        </w:rPr>
        <w:t>&lt;/p&gt;&lt;p&gt;&lt;a href = "/doc/866482-</w:t>
      </w:r>
      <w:r>
        <w:rPr>
          <w:sz w:val="32"/>
          <w:szCs w:val="32"/>
        </w:rPr>
        <w:t>多肉梁医生深度治疗之旅</w:t>
      </w:r>
      <w:r>
        <w:rPr>
          <w:sz w:val="32"/>
          <w:szCs w:val="32"/>
        </w:rPr>
        <w:t>.doc" rel="alternate" download="866482-</w:t>
      </w:r>
      <w:r>
        <w:rPr>
          <w:sz w:val="32"/>
          <w:szCs w:val="32"/>
        </w:rPr>
        <w:t>多肉梁医生深度治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