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导演是谁老张的秘密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张的秘密爱情故事</w:t>
      </w:r>
      <w:r>
        <w:rPr>
          <w:sz w:val="32"/>
          <w:szCs w:val="32"/>
        </w:rPr>
        <w:t>&lt;/p&gt;&lt;p&gt;&lt;img src="/static-img/WIwnCrCrvjn4w1pr3cX3VOOq9_HVuVOvNTcvTti6vcpyV1v96MC5sevLQrazOLVZ.png"&gt;&lt;/p&gt;&lt;p&gt;</w:t>
      </w:r>
      <w:r>
        <w:rPr>
          <w:sz w:val="32"/>
          <w:szCs w:val="32"/>
        </w:rPr>
        <w:t>在一个平凡的小区里，门卫老头成了小区居民们津津乐道的话题。他不仅守旧，而且还有一件让人印象深刻的事情——他喜欢吮花蒂。每当春天到来，花园里的桃花盛开时，他总是独自一人坐在一棵大树下，用他的方式欣赏那些美丽的花朵。</w:t>
      </w:r>
      <w:r>
        <w:rPr>
          <w:sz w:val="32"/>
          <w:szCs w:val="32"/>
        </w:rPr>
        <w:t>&lt;/p&gt;&lt;p&gt;</w:t>
      </w:r>
      <w:r>
        <w:rPr>
          <w:sz w:val="32"/>
          <w:szCs w:val="32"/>
        </w:rPr>
        <w:t>但是，这个小有名气的小区并没有一个人知道门卫老头的这段秘密爱情故事。他们只知道他是个守旧的人，不太喜欢和别人交流。但是，有一位新搬来的女孩，叫做李华，她对这个世界充满好奇。她开始注意到那个被大家冷落的门卫老头，每次看到他独自一人坐在那棵大树下，就会感到一种莫名其妙的情愫。</w:t>
      </w:r>
      <w:r>
        <w:rPr>
          <w:sz w:val="32"/>
          <w:szCs w:val="32"/>
        </w:rPr>
        <w:t>&lt;/p&gt;&lt;p&gt;&lt;img src="/static-img/Z5ktUUYBAp8NUSWND3wFReOq9_HVuVOvNTcvTti6vcrUyejyvs5CUogXvmUTQJ-EOt5-4poKFeB5s7NkBH6txQ.png"&gt;&lt;/p&gt;&lt;p&gt;</w:t>
      </w:r>
      <w:r>
        <w:rPr>
          <w:sz w:val="32"/>
          <w:szCs w:val="32"/>
        </w:rPr>
        <w:t>有一天，李华决定揭开这个谜团。她悄悄地走近了那个地方，看见了那个熟悉的身影。在她的目光中，那个门卫老头好像变成了另一个人物，他眼中的神情仿佛比任何电影里的英雄都要真实、温暖。而且，当她听到“门卫老头吮她的花蒂”这句话的时候，她突然明白了原来所有关于他的传言都是真的，也就是说，那个男人可能已经在等待着她，一直在等待着某个人与他分享自己的秘密和心事。</w:t>
      </w:r>
      <w:r>
        <w:rPr>
          <w:sz w:val="32"/>
          <w:szCs w:val="32"/>
        </w:rPr>
        <w:t>&lt;/p&gt;&lt;p&gt;</w:t>
      </w:r>
      <w:r>
        <w:rPr>
          <w:sz w:val="32"/>
          <w:szCs w:val="32"/>
        </w:rPr>
        <w:t>从那以后，无论是晴天还是雨天，只要李华经过那里，都会停下来偷偷看望一下那个孤独的小屋，而门卫老头也总是在那里耐心地等候着。就像电影里的主角一样，他们之间似乎形成了一种不可言说的默契，一种只有两人才能理解的情感纽带。而答案至今仍然是一个未知：谁能成为接续这一段秘密爱情故事的人呢？</w:t>
      </w:r>
      <w:r>
        <w:rPr>
          <w:sz w:val="32"/>
          <w:szCs w:val="32"/>
        </w:rPr>
        <w:t>&lt;/p&gt;&lt;p&gt;&lt;img src="/static-img/Xo8te7hEpCFwna2k3R71feOq9_HVuVOvNTcvTti6vcrUyejyvs5CUogXvmUTQJ-EOt5-4poKFeB5s7NkBH6txQ.png"&gt;&lt;/p&gt;&lt;p&gt;&lt;a href = "/doc/866463-</w:t>
      </w:r>
      <w:r>
        <w:rPr>
          <w:sz w:val="32"/>
          <w:szCs w:val="32"/>
        </w:rPr>
        <w:t>门卫老头吮她的花蒂的导演是谁老张的秘密爱情故事</w:t>
      </w:r>
      <w:r>
        <w:rPr>
          <w:sz w:val="32"/>
          <w:szCs w:val="32"/>
        </w:rPr>
        <w:t>.doc" rel="alternate" download="866463-</w:t>
      </w:r>
      <w:r>
        <w:rPr>
          <w:sz w:val="32"/>
          <w:szCs w:val="32"/>
        </w:rPr>
        <w:t>门卫老头吮她的花蒂的导演是谁老张的秘密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