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俺们的日子好过得很是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，日子过得好极了。每天都是一场美妙的探险，每个角落都是未知的宝藏。俺们是师徒四人组，分别有小明、小红、小李和我，这就是俺们的小团体名字——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gNBdt4YInzMpt-gfgefvw8wZaGF8cAtaUmksxHt8HmNUKsRDV8-eSH7Bx53vF7C.png"&gt;&lt;/p&gt;&lt;p&gt;</w:t>
      </w:r>
      <w:r>
        <w:rPr>
          <w:sz w:val="32"/>
          <w:szCs w:val="32"/>
        </w:rPr>
        <w:t>小明是我们的技术大王，他懂得如何修理各种机器，让它们重新焕发青春。而小红则是我们的心灵慰藉，她总能用最简单的方式解决复杂的问题。小李呢，那家伙是个热血青年，总是在寻找新的冒险路线，我们俩经常因为他的激情而被卷入一些奇异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，我只是个普通的小伙计，但在这个师徒团队里，我也扮演着不可或缺的一角。我负责管理我们所有的“肉”——那就是那些修好的车辆、收集到的资源和维修工具。一言以蔽之，就是我们辛苦赚来的财富。</w:t>
      </w:r>
      <w:r>
        <w:rPr>
          <w:sz w:val="32"/>
          <w:szCs w:val="32"/>
        </w:rPr>
        <w:t>&lt;/p&gt;&lt;p&gt;&lt;img src="/static-img/mET74lLTVCmQwPKl3dQB2w8wZaGF8cAtaUmksxHt8HnWSOJmQZ66PaWe8rP4UMLj1ueN0a7h6jreskZkeWOyEA.jpeg"&gt;&lt;/p&gt;&lt;p&gt;</w:t>
      </w:r>
      <w:r>
        <w:rPr>
          <w:sz w:val="32"/>
          <w:szCs w:val="32"/>
        </w:rPr>
        <w:t>这些“肉”不仅让我们的生活丰富起来，更重要的是，它们成为了我们彼此之间联系的纽带。在一次次旅途中，我们学会了互相依赖，也培养出了坚强不拔的友谊。当有一天，小明的小摩托再次行驶在崎岖山路上时，那份成就感让我心潮澎湃；当我看到小红轻巧地从泥泞中救出困难的小李时，那份敬佩又加深了我的信念；而当大家围坐在一起分享着一顿烤火锅时，那份温暖如同沐浴在阳光下一般，让人感觉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是不是很神奇？这种生活，不仅让我们的精神得到满足，还给予了我们前进的动力。所以说，在这个充满挑战与乐趣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的大世界里，每个人都是一位勇敢的心灵旅行者，只要手牵手，一起向前走，就没有什么是不可能的事情。</w:t>
      </w:r>
      <w:r>
        <w:rPr>
          <w:sz w:val="32"/>
          <w:szCs w:val="32"/>
        </w:rPr>
        <w:t>&lt;/p&gt;&lt;p&gt;&lt;img src="/static-img/TqqsmI7iAeKz6aHb5G5-2g8wZaGF8cAtaUmksxHt8HnWSOJmQZ66PaWe8rP4UMLj1ueN0a7h6jreskZkeWOyEA.png"&gt;&lt;/p&gt;&lt;p&gt;&lt;a href = "/doc/86626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的日子好过得很是滋润</w:t>
      </w:r>
      <w:r>
        <w:rPr>
          <w:sz w:val="32"/>
          <w:szCs w:val="32"/>
        </w:rPr>
        <w:t>.doc" rel="alternate" download="86626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的日子好过得很是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