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国产麻婆豆腐传媒我来教你如何在微博上点赞炸的麻婆豆腐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了各种娱乐内容的时代，国产麻婆豆腐传媒成为了网友们热议的话题。它不仅仅是一个简单的美食节目，而是融合了生活、文化和科技，让观众在观看的同时也能体验到一种新的互动方式。</w:t>
      </w:r>
      <w:r>
        <w:rPr>
          <w:sz w:val="32"/>
          <w:szCs w:val="32"/>
        </w:rPr>
        <w:t>&lt;/p&gt;&lt;p&gt;&lt;img src="/static-img/lMawXMDGlK_Ijf_V0ZrcJB9w6fJ84sSnc1BIVoIU83c.jpg"&gt;&lt;/p&gt;&lt;p&gt;</w:t>
      </w:r>
      <w:r>
        <w:rPr>
          <w:sz w:val="32"/>
          <w:szCs w:val="32"/>
        </w:rPr>
        <w:t>我最近参加了一场微博上的“麻婆豆腐挑战”，这其实是一种新兴的网络现象。在这个挑战中，每个参与者都要尝试制作一份最让人回味的小吃——麻婆豆腐，并将其发帖上网。然后其他用户就可以通过点赞来评判你的菜品好坏。</w:t>
      </w:r>
      <w:r>
        <w:rPr>
          <w:sz w:val="32"/>
          <w:szCs w:val="32"/>
        </w:rPr>
        <w:t>&lt;/p&gt;&lt;p&gt;</w:t>
      </w:r>
      <w:r>
        <w:rPr>
          <w:sz w:val="32"/>
          <w:szCs w:val="32"/>
        </w:rPr>
        <w:t>我决定加入这一波流，开始我的“麻婆豆腐之旅”。首先，我去超市选购了所有必需的食材：土豆、干辣椒、花椒等，这些都是做出正宗麻婆豆腐不可或缺的元素。我还特意买了一本关于中国菜谱的书籍，以便参考一下传统方法。</w:t>
      </w:r>
      <w:r>
        <w:rPr>
          <w:sz w:val="32"/>
          <w:szCs w:val="32"/>
        </w:rPr>
        <w:t>&lt;/p&gt;&lt;p&gt;&lt;img src="/static-img/9iX04ou90JgfrFeMfuVbgXqkFhCwn34eFjONuprq-IFFwIcL1va-x9p6SRKoeiOyBm4YJaE8GtrPs6mWiIf9_g_6df2O_Nq2k0rDcl59S_UK1yYSYEjfFebH0oZ2aOyIrDVNmqZiXvU7mrF6x7M1A1E3BLAsHWOSjikfvYJYzhQ.jpg"&gt;&lt;/p&gt;&lt;p&gt;</w:t>
      </w:r>
      <w:r>
        <w:rPr>
          <w:sz w:val="32"/>
          <w:szCs w:val="32"/>
        </w:rPr>
        <w:t>回到家里，我开始按照书中的步骤一步步地准备材料。洗净切片，煮熟捞出，这些看似简单却又细致的手动操作让我感受到了做饭背后的辛勤劳动。我把香料调配得恰到好处，再加上一点个人风格，就差不多完成了。而最后，那一锅冒着香气翻滚着油脂的小火锅，是我心中的一道亮丽风景线。</w:t>
      </w:r>
      <w:r>
        <w:rPr>
          <w:sz w:val="32"/>
          <w:szCs w:val="32"/>
        </w:rPr>
        <w:t>&lt;/p&gt;&lt;p&gt;</w:t>
      </w:r>
      <w:r>
        <w:rPr>
          <w:sz w:val="32"/>
          <w:szCs w:val="32"/>
        </w:rPr>
        <w:t>终于，一盘色泽诱人的麻婆豆腐摆上了桌面。这时候，我想起那句经典台词：“口福无量啊！”因为每一个咀嚼都带给你不同的感觉，从辣到甜，从酸到苦，每一口都像是触摸到了灵魂深处的情感海洋。但是，“口福”毕竟不是单向通行，它更需要两个人的参与——制造和享用。</w:t>
      </w:r>
      <w:r>
        <w:rPr>
          <w:sz w:val="32"/>
          <w:szCs w:val="32"/>
        </w:rPr>
        <w:t>&lt;/p&gt;&lt;p&gt;&lt;img src="/static-img/Nx2Qpz_ylmtpofprzvZvF3qkFhCwn34eFjONuprq-IFFwIcL1va-x9p6SRKoeiOyBm4YJaE8GtrPs6mWiIf9_g_6df2O_Nq2k0rDcl59S_UK1yYSYEjfFebH0oZ2aOyIrDVNmqZiXvU7mrF6x7M1A1E3BLAsHWOSjikfvYJYzhQ.jpg"&gt;&lt;/p&gt;&lt;p&gt;</w:t>
      </w:r>
      <w:r>
        <w:rPr>
          <w:sz w:val="32"/>
          <w:szCs w:val="32"/>
        </w:rPr>
        <w:t>所以，在分享这份美食时，我也想要得到大家对我的评价。我发布了照片，上面有我的小小杰作，还附上了一个简短但精彩的心得体会。随后，就等待那些来自不同角落的人们来点赞来评论，他们可能会根据自己的喜好或者独到的见解，对我的作品进行打分和建议。而这些，就是我们所说的“国产麻婆豆芙传媒”的魅力所在——它既是交流，也是创造；既是在手机屏幕间跳跃，也是在厨房内外交织；既是烹饪艺术，也是社交媒体下的互动游戏。在这样的过程中，我们不仅学会了如何做一次完美的大快朵颐，更学会了如何与他人共享快乐，以及怎样在网络世界里找到属于自己的位置。</w:t>
      </w:r>
      <w:r>
        <w:rPr>
          <w:sz w:val="32"/>
          <w:szCs w:val="32"/>
        </w:rPr>
        <w:t>&lt;/p&gt;&lt;p&gt;&lt;a href = "/doc/866173-</w:t>
      </w:r>
      <w:r>
        <w:rPr>
          <w:sz w:val="32"/>
          <w:szCs w:val="32"/>
        </w:rPr>
        <w:t>国产麻婆豆腐传媒我来教你如何在微博上点赞炸的麻婆豆腐挑战</w:t>
      </w:r>
      <w:r>
        <w:rPr>
          <w:sz w:val="32"/>
          <w:szCs w:val="32"/>
        </w:rPr>
        <w:t>.doc" rel="alternate" download="866173-</w:t>
      </w:r>
      <w:r>
        <w:rPr>
          <w:sz w:val="32"/>
          <w:szCs w:val="32"/>
        </w:rPr>
        <w:t>国产麻婆豆腐传媒我来教你如何在微博上点赞炸的麻婆豆腐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