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他在哪儿是这里吗他反复地顶着那一个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哪儿？我站在这里，手里紧紧握着手机，眼神穿透窗外的雾气。今天的天气特别模糊，就像我的心情一样迷茫。我记得昨晚我们约好，他会来找我，但现在已经是凌晨两点多了，我开始感到不安。</w:t>
      </w:r>
      <w:r>
        <w:rPr>
          <w:sz w:val="32"/>
          <w:szCs w:val="32"/>
        </w:rPr>
        <w:t>&lt;/p&gt;&lt;p&gt;&lt;img src="/static-img/jLGmT2_F44HbwREqgv9nTO7FfU7m0N4haL0qPs-BxXcfuKUa5ZUuvlhhTft1sdlL.jpg"&gt;&lt;/p&gt;&lt;p&gt;</w:t>
      </w:r>
      <w:r>
        <w:rPr>
          <w:sz w:val="32"/>
          <w:szCs w:val="32"/>
        </w:rPr>
        <w:t>是我这里吗？我反复地顶着那一个点，我希望他能看到。我在微信上发送了无数个“你在哪儿？”但没有回应。他通常很快就能听到我的消息，但今夜却是一片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我们最后一次见面时的情景，那个小咖啡馆的角落，我们一起分享着彼此的心事。他的笑容和眼睛，如同烙印在我的脑海中，每次想起，都觉得心跳加速。他说过：“不管发生什么，只要你按那个位置，你就能找到我。”那个位置，就是我们的秘密语句，是这里吗？</w:t>
      </w:r>
      <w:r>
        <w:rPr>
          <w:sz w:val="32"/>
          <w:szCs w:val="32"/>
        </w:rPr>
        <w:t>&lt;/p&gt;&lt;p&gt;&lt;img src="/static-img/vILOntXVebCElSD6_jQbke7FfU7m0N4haL0qPs-BxXcjpIt22pYRVLZ40Wxks4d0gZfXJFWzvaGhl1WDX3OCiA.jpg"&gt;&lt;/p&gt;&lt;p&gt;</w:t>
      </w:r>
      <w:r>
        <w:rPr>
          <w:sz w:val="32"/>
          <w:szCs w:val="32"/>
        </w:rPr>
        <w:t>现在，这句话成了我的安慰，也让我焦虑起来。我知道他可能因为一些事情而忘记了这个约定，但这并不重要，最重要的是，他是否安全。在这迷雾缭绕的夜晚，我只希望他能够听见我的呼唤，无论身处何方，他都应该知道这是真的，是真正需要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一分一秒变得漫长。我决定再试一次，不管怎样，我都要让他听到自己的声音。“是这里吗？是不是就在这个点？”我轻声地说出这些话，同时用力敲打屏幕，仿佛这样可以传递更多信息给远方的人。但屏幕上依旧只有空白，没有任何回应。</w:t>
      </w:r>
      <w:r>
        <w:rPr>
          <w:sz w:val="32"/>
          <w:szCs w:val="32"/>
        </w:rPr>
        <w:t>&lt;/p&gt;&lt;p&gt;&lt;img src="/static-img/YPAw2iLZkXKLyb2WfK8i1-7FfU7m0N4haL0qPs-BxXcjpIt22pYRVLZ40Wxks4d0gZfXJFWzvaGhl1WDX3OCiA.jpg"&gt;&lt;/p&gt;&lt;p&gt;</w:t>
      </w:r>
      <w:r>
        <w:rPr>
          <w:sz w:val="32"/>
          <w:szCs w:val="32"/>
        </w:rPr>
        <w:t>夜色渐浓，城市灯光闪烁着，它们似乎也在向我们发出求救信号。每当一阵风吹过，树叶沙沙作响，便让我以为听到了脚步声，但是转念间，却只是寂静无人。这份孤独，让人几乎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表滴答的声音，我开始怀疑自己是否做错了什么。如果有机会重来，那么我会告诉自己，更坚定地相信那些曾经的话语。当下，只能等待，在这个被遗忘的地方，用尽所有勇气去寻找那个消失的人——或者至少，要确保他们知道，他们总是在别人的心里留有温暖的一块归宿之地。</w:t>
      </w:r>
      <w:r>
        <w:rPr>
          <w:sz w:val="32"/>
          <w:szCs w:val="32"/>
        </w:rPr>
        <w:t>&lt;/p&gt;&lt;p&gt;&lt;img src="/static-img/xGGg5KfULgYJYi9GRvZLIu7FfU7m0N4haL0qPs-BxXcjpIt22pYRVLZ40Wxks4d0gZfXJFWzvaGhl1WDX3OCiA.jpg"&gt;&lt;/p&gt;&lt;p&gt;&lt;a href = "/doc/866071-</w:t>
      </w:r>
      <w:r>
        <w:rPr>
          <w:sz w:val="32"/>
          <w:szCs w:val="32"/>
        </w:rPr>
        <w:t>主题他在哪儿是这里吗他反复地顶着那一个点</w:t>
      </w:r>
      <w:r>
        <w:rPr>
          <w:sz w:val="32"/>
          <w:szCs w:val="32"/>
        </w:rPr>
        <w:t>.doc" rel="alternate" download="866071-</w:t>
      </w:r>
      <w:r>
        <w:rPr>
          <w:sz w:val="32"/>
          <w:szCs w:val="32"/>
        </w:rPr>
        <w:t>主题他在哪儿是这里吗他反复地顶着那一个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