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在这红尘中轻轻塑造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红尘一沙雕的岁月里，我轻轻地塑造着自己的小确幸。每当夜幕低垂，星辰点缀天际的时候，我都会静下心来，细细品味生活中的点点滴滴。</w:t>
      </w:r>
      <w:r>
        <w:rPr>
          <w:sz w:val="32"/>
          <w:szCs w:val="32"/>
        </w:rPr>
        <w:t>&lt;/p&gt;&lt;p&gt;&lt;img src="/static-img/H6HEShV4OijM8am9717DOg8wZaGF8cAtaUmksxHt8HmNUKsRDV8-eSH7Bx53vF7C.jpg"&gt;&lt;/p&gt;&lt;p&gt;</w:t>
      </w:r>
      <w:r>
        <w:rPr>
          <w:sz w:val="32"/>
          <w:szCs w:val="32"/>
        </w:rPr>
        <w:t>人生就像那红尘，一片波澜壮阔而又迷茫无垠的世界。我是一个小小的沙雕工匠，用我的双手去琢磨、去雕刻出属于自己的故事。这些故事虽不为世人所知，但对我而言，却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年少时，那些奔放的心愿和激动的情感，就像初见的大海一样广阔无边。我曾以为，只要努力，便能一举成名，一朝富贵。但岁月不饶人，它把我从一个狂热的小船推向了更深邃的人生海洋。在这漫长的航程中，我学会了耐心和坚持，也学会了欣赏生命中的每一个瞬间。</w:t>
      </w:r>
      <w:r>
        <w:rPr>
          <w:sz w:val="32"/>
          <w:szCs w:val="32"/>
        </w:rPr>
        <w:t>&lt;/p&gt;&lt;p&gt;&lt;img src="/static-img/HEfVH9-Re6J4TeZRJXy42Q8wZaGF8cAtaUmksxHt8HnWSOJmQZ66PaWe8rP4UMLj1ueN0a7h6jreskZkeWOyEA.jpg"&gt;&lt;/p&gt;&lt;p&gt;</w:t>
      </w:r>
      <w:r>
        <w:rPr>
          <w:sz w:val="32"/>
          <w:szCs w:val="32"/>
        </w:rPr>
        <w:t>现在，每当我抬头望向那些闪烁着金辉灯火的人群时，内心充满了一种自豪与满足。这不是因为我拥有了一切，而是我用自己的双手，在这红尘中塑造出了属于自己的幸福。这份幸福，是由那些琐碎却又充实的小确幸组成：与家人的温馨相聚，与朋友们共同欢笑，对孩子们尽自己最大的努力教导他们成长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也许有人会觉得，这样的生活太平淡，不够轰轰烈烈。但对于我来说，这些日复一日的小确幸，就是生活最真实，最美好的样子。而这一切，都源自于那最初的一念之转——选择成为这个世界上的一块微不足道的小沙雕工匠，用我的存在，为这红尘增添一抹斑驳陆离的色彩。</w:t>
      </w:r>
      <w:r>
        <w:rPr>
          <w:sz w:val="32"/>
          <w:szCs w:val="32"/>
        </w:rPr>
        <w:t>&lt;/p&gt;&lt;p&gt;&lt;img src="/static-img/YMZYO2oRldmVhOU2xsEF7g8wZaGF8cAtaUmksxHt8HnWSOJmQZ66PaWe8rP4UMLj1ueN0a7h6jreskZkeWOyEA.jpg"&gt;&lt;/p&gt;&lt;p&gt;&lt;a href = "/doc/865974-</w:t>
      </w:r>
      <w:r>
        <w:rPr>
          <w:sz w:val="32"/>
          <w:szCs w:val="32"/>
        </w:rPr>
        <w:t>红尘一沙雕我在这红尘中轻轻塑造自己的小确幸</w:t>
      </w:r>
      <w:r>
        <w:rPr>
          <w:sz w:val="32"/>
          <w:szCs w:val="32"/>
        </w:rPr>
        <w:t>.doc" rel="alternate" download="865974-</w:t>
      </w:r>
      <w:r>
        <w:rPr>
          <w:sz w:val="32"/>
          <w:szCs w:val="32"/>
        </w:rPr>
        <w:t>红尘一沙雕我在这红尘中轻轻塑造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