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资源探索创意无限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</w:t>
      </w:r>
      <w:r>
        <w:rPr>
          <w:sz w:val="32"/>
          <w:szCs w:val="32"/>
        </w:rPr>
        <w:t>传媒制片厂免费资源探索</w:t>
      </w:r>
      <w:r>
        <w:rPr>
          <w:sz w:val="32"/>
          <w:szCs w:val="32"/>
        </w:rPr>
        <w:t>&lt;/p&gt;&lt;p&gt;&lt;img src="/static-img/I0Vm0tG4BbdPC_Ck-uYHlg8wZaGF8cAtaUmksxHt8HmNUKsRDV8-eSH7Bx53vF7C.jpeg"&gt;&lt;/p&gt;&lt;p&gt;</w:t>
      </w:r>
      <w:r>
        <w:rPr>
          <w:sz w:val="32"/>
          <w:szCs w:val="32"/>
        </w:rPr>
        <w:t>是不是真的可以免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和艺术的时代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作为一家专业从事电影、电视剧制作的企业，它提供的一系列服务和资源，无疑给了行业内外的朋友们一个巨大的惊喜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，不仅仅是一个口号，而是一种对艺术工作者的支持和鼓励。</w:t>
      </w:r>
      <w:r>
        <w:rPr>
          <w:sz w:val="32"/>
          <w:szCs w:val="32"/>
        </w:rPr>
        <w:t>&lt;/p&gt;&lt;p&gt;&lt;img src="/static-img/SA6g4WMFL_1agvwqqqbbag8wZaGF8cAtaUmksxHt8HnWSOJmQZ66PaWe8rP4UMLj1ueN0a7h6jreskZkeWOyEA.jpeg"&gt;&lt;/p&gt;&lt;p&gt;</w:t>
      </w:r>
      <w:r>
        <w:rPr>
          <w:sz w:val="32"/>
          <w:szCs w:val="32"/>
        </w:rPr>
        <w:t>如何获得这些免费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获得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的资源并不复杂，首先你需要了解一下它们提供哪些服务。这可能包括但不限于拍摄设备借用、后期剪辑软件使用、场地租赁等。每一种服务都有其具体的操作流程和申请要求，一般来说，只需要访问他们官方网站或直接联系他们就可以获取详细信息，并按照规定进行申请。</w:t>
      </w:r>
      <w:r>
        <w:rPr>
          <w:sz w:val="32"/>
          <w:szCs w:val="32"/>
        </w:rPr>
        <w:t>&lt;/p&gt;&lt;p&gt;&lt;img src="/static-img/7HXBx4LhoNHyhOFDINbiFA8wZaGF8cAtaUmksxHt8HnWSOJmQZ66PaWe8rP4UMLj1ueN0a7h6jreskZkeWOyEA.jpg"&gt;&lt;/p&gt;&lt;p&gt;</w:t>
      </w:r>
      <w:r>
        <w:rPr>
          <w:sz w:val="32"/>
          <w:szCs w:val="32"/>
        </w:rPr>
        <w:t>对于新人来说，这是一个宝贵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入行或者即将步入影视圈的人来说，拥有高质量的拍摄设备和专业软件，无疑会极大地提升自己的工作效率，也能让作品在技术层面上更为完善。这不仅能够帮助他们快速积累经验，更重要的是能够让作品更容易吸引业界人的关注，从而打开职业发展的大门。</w:t>
      </w:r>
      <w:r>
        <w:rPr>
          <w:sz w:val="32"/>
          <w:szCs w:val="32"/>
        </w:rPr>
        <w:t>&lt;/p&gt;&lt;p&gt;&lt;img src="/static-img/0G-sX4WRYufZK7i7y4S8Og8wZaGF8cAtaUmksxHt8HnWSOJmQZ66PaWe8rP4UMLj1ueN0a7h6jreskZkeWOyEA.jpg"&gt;&lt;/p&gt;&lt;p&gt;</w:t>
      </w:r>
      <w:r>
        <w:rPr>
          <w:sz w:val="32"/>
          <w:szCs w:val="32"/>
        </w:rPr>
        <w:t>合作伙伴与客户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个人提供帮助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还通过建立广泛的合作网络，为更多的小型制作团队提供支持。在这里，每个成员都是相互学习、共同成长的一部分。无论是经验丰富的大师还是初出茅庐的小白，都能在这里找到属于自己的位置，实现自我价值最大化。</w:t>
      </w:r>
      <w:r>
        <w:rPr>
          <w:sz w:val="32"/>
          <w:szCs w:val="32"/>
        </w:rPr>
        <w:t>&lt;/p&gt;&lt;p&gt;&lt;img src="/static-img/so2GpKA-oYLV4D5SZXtUNA8wZaGF8cAtaUmksxHt8HnWSOJmQZ66PaWe8rP4UMLj1ueN0a7h6jreskZkeWOyEA.jpg"&gt;&lt;/p&gt;&lt;p&gt;</w:t>
      </w:r>
      <w:r>
        <w:rPr>
          <w:sz w:val="32"/>
          <w:szCs w:val="32"/>
        </w:rPr>
        <w:t>创新精神与自由表达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鼓励创新与自由表达的地方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不仅为用户提供了实用的工具，还培养了一股新的文化风潮。在这里，你可以看到各种各样的创意项目，它们源源不断地涌现出来，就像是天上的星辰一样璀璨夺目，让人忍不住想要去触摸它那光芒四射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加开放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相信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将会继续开拓视野，不断扩大其影响力。一方面，他们会保持对新兴技术和创新的敏锐洞察力，以确保自己始终处于行业前沿；另一方面，他们也将更加注重社会责任，与更多公益机构或教育机构合作，将知识分享给更多年轻人，让每个有梦想的人都能享受到这份来自心灵深处的声音——“九”字代表着幸运，但我们认为这是对所有追求卓越者最真挚的心愿。</w:t>
      </w:r>
      <w:r>
        <w:rPr>
          <w:sz w:val="32"/>
          <w:szCs w:val="32"/>
        </w:rPr>
        <w:t>&lt;/p&gt;&lt;p&gt;&lt;a href = "/doc/865858-9</w:t>
      </w:r>
      <w:r>
        <w:rPr>
          <w:sz w:val="32"/>
          <w:szCs w:val="32"/>
        </w:rPr>
        <w:t>传媒制片厂免费资源探索创意无限的艺术世界</w:t>
      </w:r>
      <w:r>
        <w:rPr>
          <w:sz w:val="32"/>
          <w:szCs w:val="32"/>
        </w:rPr>
        <w:t>.doc" rel="alternate" download="865858-9</w:t>
      </w:r>
      <w:r>
        <w:rPr>
          <w:sz w:val="32"/>
          <w:szCs w:val="32"/>
        </w:rPr>
        <w:t>传媒制片厂免费资源探索创意无限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