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的新地址是多少我发现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知道你一直在找那个神秘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，听说它换了新地址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？别担心，我也好奇它到底去了哪里。</w:t>
      </w:r>
      <w:r>
        <w:rPr>
          <w:sz w:val="32"/>
          <w:szCs w:val="32"/>
        </w:rPr>
        <w:t>&lt;/p&gt;&lt;p&gt;&lt;img src="/static-img/HU02HKr524Q2BbFuV3FAqqu6LTCl_kpgsOCHvgrQiAHbwpwCcsyCZxMvaE_IhXh1.jpg"&gt;&lt;/p&gt;&lt;p&gt;</w:t>
      </w:r>
      <w:r>
        <w:rPr>
          <w:sz w:val="32"/>
          <w:szCs w:val="32"/>
        </w:rPr>
        <w:t>首先，我们得回顾一下这个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故事。这是一个网络上的流行词汇，用来形容那些拥有四大才华（武功、智谋、美貌和财富）的男子。在网络上，它们好像活生生的存在，每一个都有自己的特点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些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最初住在某个小区，那里的人们都对它们充满好奇。每当夜幕降临，他们就开始猜测这些高人会去哪儿玩耍。但是，时间一长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似乎突然消失了踪迹。人们纷纷猜测它们可能搬家了，但没有人知道具体去哪儿。</w:t>
      </w:r>
      <w:r>
        <w:rPr>
          <w:sz w:val="32"/>
          <w:szCs w:val="32"/>
        </w:rPr>
        <w:t>&lt;/p&gt;&lt;p&gt;&lt;img src="/static-img/vqbqZw2BLrOcr7VmoXYzCau6LTCl_kpgsOCHvgrQiAGBcXzALL_FFIdrFcTD7OuOxtv7wj52TNTTXZPbU4ia9_6RjmAyLfW6UUNwBvtLOw8.png"&gt;&lt;/p&gt;&lt;p&gt;</w:t>
      </w:r>
      <w:r>
        <w:rPr>
          <w:sz w:val="32"/>
          <w:szCs w:val="32"/>
        </w:rPr>
        <w:t>直到有一天，一位热心网友发布了一条消息，说他偶然发现了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踪迹。他声称，在市郊的一个隐蔽的小山村里，他看到了几个神秘的身影。于是，这个小山村成了所有人的焦点，因为这里或许隐藏着答案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传言，真正的情况我们不得而知。不过，无论它们最终去了哪里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传奇总能吸引着我们的注意力，让我们继续追寻那片神秘的土地。</w:t>
      </w:r>
      <w:r>
        <w:rPr>
          <w:sz w:val="32"/>
          <w:szCs w:val="32"/>
        </w:rPr>
        <w:t>&lt;/p&gt;&lt;p&gt;&lt;img src="/static-img/lMpmpfnCw8cVZR1InyfGzKu6LTCl_kpgsOCHvgrQiAGBcXzALL_FFIdrFcTD7OuOxtv7wj52TNTTXZPbU4ia9_6RjmAyLfW6UUNwBvtLOw8.jpg"&gt;&lt;/p&gt;&lt;p&gt;</w:t>
      </w:r>
      <w:r>
        <w:rPr>
          <w:sz w:val="32"/>
          <w:szCs w:val="32"/>
        </w:rPr>
        <w:t>如果你真想找到这四位英雄，你可以试试你的幸运星，看看是否能指引你走向正确的方向。但记得，无论结果如何，都要保持乐观的心态，因为生活本身就是一场冒险，不需要任何外界指南。你准备好了吗？</w:t>
      </w:r>
      <w:r>
        <w:rPr>
          <w:sz w:val="32"/>
          <w:szCs w:val="32"/>
        </w:rPr>
        <w:t>&lt;/p&gt;&lt;p&gt;&lt;a href = "/doc/865318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我发现它了</w:t>
      </w:r>
      <w:r>
        <w:rPr>
          <w:sz w:val="32"/>
          <w:szCs w:val="32"/>
        </w:rPr>
        <w:t>.doc" rel="alternate" download="865318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我发现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