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秘未来智能手机的微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总会有一些奇迹般的小岛屿，那些小岛屿上的生物或许不大，但它们却蕴含着前所未有的智慧和创新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就是这样一个奇迹，它的出现，让我们对未来智能手机的可能性有了更深刻的认识。</w:t>
      </w:r>
      <w:r>
        <w:rPr>
          <w:sz w:val="32"/>
          <w:szCs w:val="32"/>
        </w:rPr>
        <w:t>&lt;/p&gt;&lt;p&gt;&lt;img src="/static-img/o0fCG0voE219RtdYTYMcbSJH_au46RPI9m2r8ZpiWyQ.png"&gt;&lt;/p&gt;&lt;p&gt;</w:t>
      </w:r>
      <w:r>
        <w:rPr>
          <w:sz w:val="32"/>
          <w:szCs w:val="32"/>
        </w:rPr>
        <w:t>一、探索微型智能世界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不仅仅是一个名字，它代表了一种新的生活方式。这款手机虽然体积缩小到了原来的十分之一，但是它并没有减少任何功能。相反，它通过创新的技术手段，将所有功能都集成到了一个极其精巧的小机器之中。这是由哪种神奇力量驱动呢？</w:t>
      </w:r>
      <w:r>
        <w:rPr>
          <w:sz w:val="32"/>
          <w:szCs w:val="32"/>
        </w:rPr>
        <w:t>&lt;/p&gt;&lt;p&gt;&lt;img src="/static-img/69gW3jxFAr3Qpc6r5AX_WiJH_au46RPI9m2r8ZpiWyQ.png"&gt;&lt;/p&gt;&lt;p&gt;</w:t>
      </w:r>
      <w:r>
        <w:rPr>
          <w:sz w:val="32"/>
          <w:szCs w:val="32"/>
        </w:rPr>
        <w:t>二、科学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种巨大的变化，我们必须从两方面来看：科学与艺术。在科学层面上，林诺德公司采用了先进的纳米制造技术，将原本庞大的电子元件压缩到几乎无法被肉眼看到的地步。而在艺术层面上，这款手机设计得既美观又实用，每个细节都经过精心挑选，以确保用户能够轻松地操作这个微型设备。</w:t>
      </w:r>
      <w:r>
        <w:rPr>
          <w:sz w:val="32"/>
          <w:szCs w:val="32"/>
        </w:rPr>
        <w:t>&lt;/p&gt;&lt;p&gt;&lt;img src="/static-img/9gMSPOaXSuQdJFhGPiGAcCJH_au46RPI9m2r8ZpiWyQ.png"&gt;&lt;/p&gt;&lt;p&gt;</w:t>
      </w:r>
      <w:r>
        <w:rPr>
          <w:sz w:val="32"/>
          <w:szCs w:val="32"/>
        </w:rPr>
        <w:t>三、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人们对于隐私保护越来越重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也同样考虑到了这一点。在这款手机中，林诺德公司引入了多重加密系统，以及高级化妆品识别技术，这意味着即使你的手机被人拿走，也不会因为简单的手法就能解锁或者窃取你的个人信息。</w:t>
      </w:r>
      <w:r>
        <w:rPr>
          <w:sz w:val="32"/>
          <w:szCs w:val="32"/>
        </w:rPr>
        <w:t>&lt;/p&gt;&lt;p&gt;&lt;img src="/static-img/aqlfJZGfIJxa5v9fvEnveyJH_au46RPI9m2r8ZpiWyQ.png"&gt;&lt;/p&gt;&lt;p&gt;</w:t>
      </w:r>
      <w:r>
        <w:rPr>
          <w:sz w:val="32"/>
          <w:szCs w:val="32"/>
        </w:rPr>
        <w:t>四、未来科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可以想象，在不远的将来，如果每个人都携带着这样一种微型智能设备，那么我们的社会可能会发生什么样的变化？首先，从通信角度来说，我们可以实现无线无缝连接，无论你身处何方，都能保持联系。此外，由于这些设备非常便携，可以随时随地使用，所以工作和娱乐将更加自由化。</w:t>
      </w:r>
      <w:r>
        <w:rPr>
          <w:sz w:val="32"/>
          <w:szCs w:val="32"/>
        </w:rPr>
        <w:t>&lt;/p&gt;&lt;p&gt;&lt;img src="/static-img/zC_Qaxx4lNWwJrAxZiYGXiJH_au46RPI9m2r8ZpiWyQ.png"&gt;&lt;/p&gt;&lt;p&gt;</w:t>
      </w:r>
      <w:r>
        <w:rPr>
          <w:sz w:val="32"/>
          <w:szCs w:val="32"/>
        </w:rPr>
        <w:t>五、环境友好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传统的大尺寸智能手机相比，这种微型版更加环保。不需要大量资源去生产和运输，更省电且易于回收，这对于地球上的生态平衡是一个巨大的贡献。因此，对于那些注重环境影响的人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是科技进步的一个缩影，是人类智慧的一次飞跃。这款产品展示了我们如何通过创新解决现实问题，同时也预示着我们进入一个全新的时代，即使是在最为狭窄的地方，也能找到前所未有的可能性。</w:t>
      </w:r>
      <w:r>
        <w:rPr>
          <w:sz w:val="32"/>
          <w:szCs w:val="32"/>
        </w:rPr>
        <w:t>&lt;/p&gt;&lt;p&gt;&lt;a href = "/doc/86503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秘未来智能手机的微型奇迹</w:t>
      </w:r>
      <w:r>
        <w:rPr>
          <w:sz w:val="32"/>
          <w:szCs w:val="32"/>
        </w:rPr>
        <w:t>.doc" rel="alternate" download="86503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秘未来智能手机的微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