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w:t>
      </w:r>
      <w:r>
        <w:rPr>
          <w:sz w:val="48"/>
          <w:szCs w:val="48"/>
        </w:rPr>
        <w:t>-</w:t>
      </w:r>
      <w:r>
        <w:rPr>
          <w:sz w:val="48"/>
          <w:szCs w:val="48"/>
        </w:rPr>
        <w:t>钢铁之躯与战场上的韵味探索特种兵文化中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钢铁之躯与战场上的韵味：探索特种兵文化中的文学魅力</w:t>
      </w:r>
      <w:r>
        <w:rPr>
          <w:sz w:val="32"/>
          <w:szCs w:val="32"/>
        </w:rPr>
        <w:t>&lt;/p&gt;&lt;p&gt;&lt;img src="/static-img/8cvDFALqPQLMASXU237s03-5ev25EHpt29xfwI4W-vkL4xdqUtr6igH1gCRZpL9e.jpg"&gt;&lt;/p&gt;&lt;p&gt;</w:t>
      </w:r>
      <w:r>
        <w:rPr>
          <w:sz w:val="32"/>
          <w:szCs w:val="32"/>
        </w:rPr>
        <w:t>在战争的阴影下，特种兵以他们坚不可摧的意志和无畏的勇气成为了现代社会中最令人敬佩的人群之一。他们不仅拥有卓越的战斗技巧，更有着独特的情感表达方式——文艺。</w:t>
      </w:r>
      <w:r>
        <w:rPr>
          <w:sz w:val="32"/>
          <w:szCs w:val="32"/>
        </w:rPr>
        <w:t>&amp;#34;</w:t>
      </w:r>
      <w:r>
        <w:rPr>
          <w:sz w:val="32"/>
          <w:szCs w:val="32"/>
        </w:rPr>
        <w:t>特种兵多汁多肉的糙汉文推荐</w:t>
      </w:r>
      <w:r>
        <w:rPr>
          <w:sz w:val="32"/>
          <w:szCs w:val="32"/>
        </w:rPr>
        <w:t>&amp;#34;</w:t>
      </w:r>
      <w:r>
        <w:rPr>
          <w:sz w:val="32"/>
          <w:szCs w:val="32"/>
        </w:rPr>
        <w:t>正是指这种在体格外强悍、情感内深沉的人物身上所展现出的文学才华。</w:t>
      </w:r>
      <w:r>
        <w:rPr>
          <w:sz w:val="32"/>
          <w:szCs w:val="32"/>
        </w:rPr>
        <w:t>&lt;/p&gt;&lt;p&gt;</w:t>
      </w:r>
      <w:r>
        <w:rPr>
          <w:sz w:val="32"/>
          <w:szCs w:val="32"/>
        </w:rPr>
        <w:t>我们常常看到电影或电视剧中描绘的一幕，那些身穿迷彩服、眼神坚定、肌肉线条分明的特种兵，他们似乎总是在战场上寻找灵感，用血与火为背景，书写属于自己的诗篇。这一类人士，在实际生活中也同样存在，他们用笔触记录着自己和战友们共同经历过的事，而这些文字则成了我们了解他们世界视角的一个窗口。</w:t>
      </w:r>
      <w:r>
        <w:rPr>
          <w:sz w:val="32"/>
          <w:szCs w:val="32"/>
        </w:rPr>
        <w:t>&lt;/p&gt;&lt;p&gt;&lt;img src="/static-img/eo4v3aGToI48TAZvKCs633-5ev25EHpt29xfwI4W-vmTRI_9VeKdrCQ5pMA4yHS6Umn7FfbDcPloMlga1TRWO6u42PXUY0SNr7rOTJACu8AG6mpqzg7dSVe9OihjOzAd.jpeg"&gt;&lt;/p&gt;&lt;p&gt;</w:t>
      </w:r>
      <w:r>
        <w:rPr>
          <w:sz w:val="32"/>
          <w:szCs w:val="32"/>
        </w:rPr>
        <w:t>然而，这并不意味着每位军人都能成为一名作家，但他们确实拥有一份对文字的情感热爱。在某个清晨，一位年轻士官带着他的笔记本，在露水尚未消退前写下了他关于自由与牺牲的心声；在一个寒冷而漫长夜晚，一位老兵将曾经发生的事情转化为故事，为后来者讲述；甚至在一次紧张激烈的行动结束后，一名狙击手会静静地回忆起那些瞬间，通过文字将其铭记于心。</w:t>
      </w:r>
      <w:r>
        <w:rPr>
          <w:sz w:val="32"/>
          <w:szCs w:val="32"/>
        </w:rPr>
        <w:t>&lt;/p&gt;&lt;p&gt;</w:t>
      </w:r>
      <w:r>
        <w:rPr>
          <w:sz w:val="32"/>
          <w:szCs w:val="32"/>
        </w:rPr>
        <w:t>这样的行为，不仅反映了这些人的文学才能，也是对待生命的一种尊重。因为即使身处险境，即便面临死亡威胁，他们依然能够找到力量去创作，从而证明了人类精神不屈不挠的一面。而对于读者来说，这些作品又是一个理解和尊重军人的最佳途径，因为它们让我们可以从不同的角度去看待战争，从而更好地理解这段历史，并且更加珍惜我们的平安时光。</w:t>
      </w:r>
      <w:r>
        <w:rPr>
          <w:sz w:val="32"/>
          <w:szCs w:val="32"/>
        </w:rPr>
        <w:t>&lt;/p&gt;&lt;p&gt;&lt;img src="/static-img/cczdPepRSRpRc9OStWRPUn-5ev25EHpt29xfwI4W-vmTRI_9VeKdrCQ5pMA4yHS6Umn7FfbDcPloMlga1TRWO6u42PXUY0SNr7rOTJACu8AG6mpqzg7dSVe9OihjOzAd.jpeg"&gt;&lt;/p&gt;&lt;p&gt;</w:t>
      </w:r>
      <w:r>
        <w:rPr>
          <w:sz w:val="32"/>
          <w:szCs w:val="32"/>
        </w:rPr>
        <w:t>因此，当你听到有人提到“特种兵多汁多肉”，不要只停留于外表上的印象，而应该深入思考一下，那背后的男孩或许隐藏着一个小说家的潜能，或许他正在用自己的笔墨书写历史，或许他只是想把那些见证过但无法言说的瞬间，以文字形式传递给世人。就像《红海行动》中的那句台词：“这是我的故事，我要说。”每个特殊部队成员都有自己的故事，有自己想要说的，也有自己想要被听到的，只是需要我们用心去发现和聆听罢了。</w:t>
      </w:r>
      <w:r>
        <w:rPr>
          <w:sz w:val="32"/>
          <w:szCs w:val="32"/>
        </w:rPr>
        <w:t>&lt;/p&gt;&lt;p&gt;&lt;a href = "/doc/864900-</w:t>
      </w:r>
      <w:r>
        <w:rPr>
          <w:sz w:val="32"/>
          <w:szCs w:val="32"/>
        </w:rPr>
        <w:t>特种兵多汁多肉的糙汉文推荐</w:t>
      </w:r>
      <w:r>
        <w:rPr>
          <w:sz w:val="32"/>
          <w:szCs w:val="32"/>
        </w:rPr>
        <w:t>-</w:t>
      </w:r>
      <w:r>
        <w:rPr>
          <w:sz w:val="32"/>
          <w:szCs w:val="32"/>
        </w:rPr>
        <w:t>钢铁之躯与战场上的韵味探索特种兵文化中的文学魅力</w:t>
      </w:r>
      <w:r>
        <w:rPr>
          <w:sz w:val="32"/>
          <w:szCs w:val="32"/>
        </w:rPr>
        <w:t>.doc" rel="alternate" download="864900-</w:t>
      </w:r>
      <w:r>
        <w:rPr>
          <w:sz w:val="32"/>
          <w:szCs w:val="32"/>
        </w:rPr>
        <w:t>特种兵多汁多肉的糙汉文推荐</w:t>
      </w:r>
      <w:r>
        <w:rPr>
          <w:sz w:val="32"/>
          <w:szCs w:val="32"/>
        </w:rPr>
        <w:t>-</w:t>
      </w:r>
      <w:r>
        <w:rPr>
          <w:sz w:val="32"/>
          <w:szCs w:val="32"/>
        </w:rPr>
        <w:t>钢铁之躯与战场上的韵味探索特种兵文化中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