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创新</w:t>
      </w:r>
      <w:r>
        <w:rPr>
          <w:sz w:val="48"/>
          <w:szCs w:val="48"/>
        </w:rPr>
        <w:t>-</w:t>
      </w:r>
      <w:r>
        <w:rPr>
          <w:sz w:val="48"/>
          <w:szCs w:val="48"/>
        </w:rPr>
        <w:t>黄桃网站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版上线轻松体验移动端便捷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桃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上线：轻松体验移动端便捷服务</w:t>
      </w:r>
      <w:r>
        <w:rPr>
          <w:sz w:val="32"/>
          <w:szCs w:val="32"/>
        </w:rPr>
        <w:t>&lt;/p&gt;&lt;p&gt;&lt;img src="/static-img/2YWf7AxgsIR1aIBw5EBafu7FfU7m0N4haL0qPs-BxXcfuKUa5ZUuvlhhTft1sdlL.png"&gt;&lt;/p&gt;&lt;p&gt;</w:t>
      </w:r>
      <w:r>
        <w:rPr>
          <w:sz w:val="32"/>
          <w:szCs w:val="32"/>
        </w:rPr>
        <w:t>随着科技的飞速发展，越来越多的网站正逐步向移动端迁移，以满足用户日益增长的对便捷性和灵活性的需求。最近，一款备受欢迎的社交平台——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”也宣布了其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正式上线，这无疑为用户提供了一种全新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由于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”的主要功能是针对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优化，因此对于那些喜欢通过手机或平板电脑浏览和分享内容的人来说，经常会遇到页面加载缓慢、操作不便等问题。但自从它进入了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之后，这些问题就被彻底解决了。</w:t>
      </w:r>
      <w:r>
        <w:rPr>
          <w:sz w:val="32"/>
          <w:szCs w:val="32"/>
        </w:rPr>
        <w:t>&lt;/p&gt;&lt;p&gt;&lt;img src="/static-img/xOmVkHVoun6dS6x6KY0HWe7FfU7m0N4haL0qPs-BxXcjpIt22pYRVLZ40Wxks4d0gZfXJFWzvaGhl1WDX3OCiA.pn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”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设计更加简洁直观，界面美观大方，让用户一眼就能找到自己需要的内容。同时，该应用程序还加入了触控优化，使得滑动、点击等操作变得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”在移动端上的另一个亮点就是实时更新通知功能。在这个版本中，无论你身处何地，只要保持应用程序运行，就能够及时接收到最新信息和消息。这对于那些追求即时通讯和快节奏生活方式的人来说，是非常有吸引力的。</w:t>
      </w:r>
      <w:r>
        <w:rPr>
          <w:sz w:val="32"/>
          <w:szCs w:val="32"/>
        </w:rPr>
        <w:t>&lt;/p&gt;&lt;p&gt;&lt;img src="/static-img/_r5CK8oZhcrhjv2xvsoRy-7FfU7m0N4haL0qPs-BxXcjpIt22pYRVLZ40Wxks4d0gZfXJFWzvaGhl1WDX3OCiA.png"&gt;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名自由职业者，他经常需要远程工作且需要频繁检查邮件和项目进度。他之前一直使用的是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，但由于工作地点变化多端，他发现这样的模式并不够灵活。直到他了解到了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”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后的事实，他立即下载安装，并将其设为主屏幕第一个图标。这使得他可以随时随地查看所有重要信息，而不必担心设备兼容性问题。此后，小李报告说他的工作效率提高了许多，因为他可以更快速地响应客户询问并管理任务。</w:t>
      </w:r>
      <w:r>
        <w:rPr>
          <w:sz w:val="32"/>
          <w:szCs w:val="32"/>
        </w:rPr>
        <w:t>&lt;/p&gt;&lt;p&gt;&lt;img src="/static-img/dcWOTKIQPiXwD3ieF3d9Gu7FfU7m0N4haL0qPs-BxXcjpIt22pYRVLZ40Wxks4d0gZfXJFWzvaGhl1WDX3OCiA.png"&gt;&lt;/p&gt;&lt;p&gt;</w:t>
      </w:r>
      <w:r>
        <w:rPr>
          <w:sz w:val="32"/>
          <w:szCs w:val="32"/>
        </w:rPr>
        <w:t>除了这些，更值得一提的是，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”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还增加了一系列新特性，比如增强型摄像头支持、视频直播功能以及个性化主题选择等，这些都极大地丰富了用户的互动体验，让他们在享受社交乐趣的同时，也能够更深入参与社区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”的转战至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，不仅提升了服务质量，还进一步扩展了它作为一个全方位社交平台的地位，为更多想要体验高效便捷服务的人群提供了一条绿色通道。</w:t>
      </w:r>
      <w:r>
        <w:rPr>
          <w:sz w:val="32"/>
          <w:szCs w:val="32"/>
        </w:rPr>
        <w:t>&lt;/p&gt;&lt;p&gt;&lt;img src="/static-img/3aPCYP7cVHl-L9iyj0Jk2u7FfU7m0N4haL0qPs-BxXcjpIt22pYRVLZ40Wxks4d0gZfXJFWzvaGhl1WDX3OCiA.jpeg"&gt;&lt;/p&gt;&lt;p&gt;&lt;a href = "/doc/864541-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桃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上线轻松体验移动端便捷服务</w:t>
      </w:r>
      <w:r>
        <w:rPr>
          <w:sz w:val="32"/>
          <w:szCs w:val="32"/>
        </w:rPr>
        <w:t>.doc" rel="alternate" download="864541-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桃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上线轻松体验移动端便捷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